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神秘视频揭秘古老法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大战肉莲花视频的神秘背后</w:t>
      </w:r>
      <w:r>
        <w:rPr>
          <w:sz w:val="32"/>
          <w:szCs w:val="32"/>
        </w:rPr>
        <w:t>&lt;/p&gt;&lt;p&gt;&lt;img src="/static-img/CNqQ7MapZ17HoylxCO-kbKeBSa--BViiteoKkPnViwUhAjlLzz1qyr7zani-Dzk4.jpg"&gt;&lt;/p&gt;&lt;p&gt;</w:t>
      </w:r>
      <w:r>
        <w:rPr>
          <w:sz w:val="32"/>
          <w:szCs w:val="32"/>
        </w:rPr>
        <w:t>在互联网上，最近流传着一段名为“金刚杵大战肉莲花”的视频。这段视频在播放时显示了两个古老的法术物品——金刚杵和肉莲花，它们似乎在某种场合下发生了激烈的对决。这种画面让很多人感到震惊和好奇，这两件法术物品到底是什么？它们为什么会产生这样的冲突？我们今天就来探索一下这个神秘事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中的法术物品</w:t>
      </w:r>
      <w:r>
        <w:rPr>
          <w:sz w:val="32"/>
          <w:szCs w:val="32"/>
        </w:rPr>
        <w:t>&lt;/p&gt;&lt;p&gt;&lt;img src="/static-img/D3zSbuAt5sNitESD8ChstKeBSa--BViiteoKkPnViwWSvL05-NKckRvvoHTJzoPXoFD5ggSC4ZdPZGO45tsR4CfUJkhnJBFqK29Mvpo4OCgjtrqjDol8jxmoD3m4NRVfDrfbJhLTA0O4SpMDOY9kpIUtFIl6cdW9wSMKUtoKkPc.jpg"&gt;&lt;/p&gt;&lt;p&gt;</w:t>
      </w:r>
      <w:r>
        <w:rPr>
          <w:sz w:val="32"/>
          <w:szCs w:val="32"/>
        </w:rPr>
        <w:t>首先，我们要了解的是这两件法术物品。金刚杵是佛教中的一个重要象征，是释迦牟尼佛用来镇压魔鬼、守护正道的一种工具。而肉莲花则是一种非常珍贵的植物，在中国文化中常常与美好、纯洁联系在一起。在一些宗教仪式中，人们会将其作为供养，用以祈求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视频内容</w:t>
      </w:r>
      <w:r>
        <w:rPr>
          <w:sz w:val="32"/>
          <w:szCs w:val="32"/>
        </w:rPr>
        <w:t>&lt;/p&gt;&lt;p&gt;&lt;img src="/static-img/4wZknbrZz5qbo9tmUdJAIKeBSa--BViiteoKkPnViwWSvL05-NKckRvvoHTJzoPXoFD5ggSC4ZdPZGO45tsR4CfUJkhnJBFqK29Mvpo4OCgjtrqjDol8jxmoD3m4NRVfDrfbJhLTA0O4SpMDOY9kpIUtFIl6cdW9wSMKUtoKkPc.jpg"&gt;&lt;/p&gt;&lt;p&gt;</w:t>
      </w:r>
      <w:r>
        <w:rPr>
          <w:sz w:val="32"/>
          <w:szCs w:val="32"/>
        </w:rPr>
        <w:t>通过观看这段视频，我们可以看到金刚杵和肉莲花之间存在一种不可思议的情感纠葛。它们似乎是在争夺某种权力或地位，而这一切都显得那么戏剧性和具有吸引力。这也许是因为这些象征性的意义被赋予了一定的力量，使得它们能够成为观众心目中的英雄或者反派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可能原因</w:t>
      </w:r>
      <w:r>
        <w:rPr>
          <w:sz w:val="32"/>
          <w:szCs w:val="32"/>
        </w:rPr>
        <w:t>&lt;/p&gt;&lt;p&gt;&lt;img src="/static-img/tRaJmGCJpDDigRzZHiIZRaeBSa--BViiteoKkPnViwWSvL05-NKckRvvoHTJzoPXoFD5ggSC4ZdPZGO45tsR4CfUJkhnJBFqK29Mvpo4OCgjtrqjDol8jxmoD3m4NRVfDrfbJhLTA0O4SpMDOY9kpIUtFIl6cdW9wSMKUtoKkPc.jpg"&gt;&lt;/p&gt;&lt;p&gt;</w:t>
      </w:r>
      <w:r>
        <w:rPr>
          <w:sz w:val="32"/>
          <w:szCs w:val="32"/>
        </w:rPr>
        <w:t>有专家认为，这个视频可能是一个艺术作品，其目的是为了表达一种主题，比如正义与邪恶、光明与黑暗等等。而另一些人则认为，这只是一个网络挑衅行为，旨在制造轰动效应，从而吸引更多的人关注自己或自己的社交媒体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这样的现象已经成为了一种新的文化现象，它不仅展示了人类对于未知事物的好奇心，还体现出网络时代信息传播速度之快以及它带来的各种影响。</w:t>
      </w:r>
      <w:r>
        <w:rPr>
          <w:sz w:val="32"/>
          <w:szCs w:val="32"/>
        </w:rPr>
        <w:t>&lt;/p&gt;&lt;p&gt;&lt;img src="/static-img/Fw0gQu8VMXeowEFrNi1oH6eBSa--BViiteoKkPnViwWSvL05-NKckRvvoHTJzoPXoFD5ggSC4ZdPZGO45tsR4CfUJkhnJBFqK29Mvpo4OCgjtrqjDol8jxmoD3m4NRVfDrfbJhLTA0O4SpMDOY9kpIUtFIl6cdW9wSMKUtoKkPc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金刚杵大战肉莲花”这个名字听起来既荒谬又迷人，它所蕴含的情感深度和意义丰富，让我们不得不思考：当科技与信仰相遇时，又会产生怎样的奇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“金剛杵大戰肉蓮花”這個視頻真正意義為何，我們從中學到了一個東西：即使是在我們現代化、高科技化的大環境下，這些傳統元素依然能夠觸動人的情感，也能夠激發創造力的火焰，這本身就是一種美好的現象。</w:t>
      </w:r>
      <w:r>
        <w:rPr>
          <w:sz w:val="32"/>
          <w:szCs w:val="32"/>
        </w:rPr>
        <w:t>&lt;/p&gt;&lt;p&gt;&lt;a href = "/doc/568887-</w:t>
      </w:r>
      <w:r>
        <w:rPr>
          <w:sz w:val="32"/>
          <w:szCs w:val="32"/>
        </w:rPr>
        <w:t>金刚杵大战肉莲花神秘视频揭秘古老法术</w:t>
      </w:r>
      <w:r>
        <w:rPr>
          <w:sz w:val="32"/>
          <w:szCs w:val="32"/>
        </w:rPr>
        <w:t>.doc" rel="alternate" download="568887-</w:t>
      </w:r>
      <w:r>
        <w:rPr>
          <w:sz w:val="32"/>
          <w:szCs w:val="32"/>
        </w:rPr>
        <w:t>金刚杵大战肉莲花神秘视频揭秘古老法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