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寂寞人妻的温柔触摸揭秘中文字幕世界中的按摩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寂寞人妻的温柔触摸：揭秘中文字幕世界中的按摩故事</w:t>
      </w:r>
      <w:r>
        <w:rPr>
          <w:sz w:val="32"/>
          <w:szCs w:val="32"/>
        </w:rPr>
        <w:t>&lt;/p&gt;&lt;p&gt;&lt;img src="/static-img/MUEtPXyxgBnNwgjuLeImHoBMCCuUeHnFAoAoJnqfDZBUq8ZZsp1n2JhmuW1Tx7zS.jpg"&gt;&lt;/p&gt;&lt;p&gt;</w:t>
      </w:r>
      <w:r>
        <w:rPr>
          <w:sz w:val="32"/>
          <w:szCs w:val="32"/>
        </w:rPr>
        <w:t>在现代都市的喧嚣之中，人妻们往往面临着独处与孤单的矛盾。工作繁忙、生活压力大，她们常常需要找到一种方式来放松心情、缓解疲劳。在这个过程中，一种特殊的服务逐渐流行起来——那就是人妻寂寞按摩。</w:t>
      </w:r>
      <w:r>
        <w:rPr>
          <w:sz w:val="32"/>
          <w:szCs w:val="32"/>
        </w:rPr>
        <w:t>&lt;/p&gt;&lt;p&gt;</w:t>
      </w:r>
      <w:r>
        <w:rPr>
          <w:sz w:val="32"/>
          <w:szCs w:val="32"/>
        </w:rPr>
        <w:t>这种服务通常提供给的是那些感到无聊或是需要特定刺激的人妻。她们可能会通过网络平台寻找这样的体验，或者是在某些特别设定的环境下接受这项服务。这些环境可能是一间私密的小屋，或是一家专业提供按摩服务的地方。</w:t>
      </w:r>
      <w:r>
        <w:rPr>
          <w:sz w:val="32"/>
          <w:szCs w:val="32"/>
        </w:rPr>
        <w:t>&lt;/p&gt;&lt;p&gt;&lt;img src="/static-img/aHf6N4jK4vw2KOfjiqA9HoBMCCuUeHnFAoAoJnqfDZDQ0ksYKhsPGLY1vqWw2-VJgZfXJFWzvaGhl1WDX3OCiA.jpg"&gt;&lt;/p&gt;&lt;p&gt;</w:t>
      </w:r>
      <w:r>
        <w:rPr>
          <w:sz w:val="32"/>
          <w:szCs w:val="32"/>
        </w:rPr>
        <w:t>一方面，这样的服务对于那些缺乏社交和性生活满足感的人来说是一个不错的选择。她们可以在一个安全且隐蔽的地方享受一种被呵护和关注的心理状态。而另一方面，这也引发了关于道德和法律的问题，因为这种行为涉及到性暗示和实际上的身体接触。</w:t>
      </w:r>
      <w:r>
        <w:rPr>
          <w:sz w:val="32"/>
          <w:szCs w:val="32"/>
        </w:rPr>
        <w:t>&lt;/p&gt;&lt;p&gt;</w:t>
      </w:r>
      <w:r>
        <w:rPr>
          <w:sz w:val="32"/>
          <w:szCs w:val="32"/>
        </w:rPr>
        <w:t>为了满足客户需求，一些企业开始制作相关内容，以此作为宣传手段。这包括了一系列以“人妻寂寞按摩”为主题的小说、影视作品，以及各种形式的图像艺术品。这些作品通常包含了色情元素，但又不失对女性角色的尊重，并试图展现出一种更加成熟和复杂的情感层次。</w:t>
      </w:r>
      <w:r>
        <w:rPr>
          <w:sz w:val="32"/>
          <w:szCs w:val="32"/>
        </w:rPr>
        <w:t>&lt;/p&gt;&lt;p&gt;&lt;img src="/static-img/p2csQ_H0lcoMYXn7peK0l4BMCCuUeHnFAoAoJnqfDZDQ0ksYKhsPGLY1vqWw2-VJgZfXJFWzvaGhl1WDX3OCiA.jpg"&gt;&lt;/p&gt;&lt;p&gt;</w:t>
      </w:r>
      <w:r>
        <w:rPr>
          <w:sz w:val="32"/>
          <w:szCs w:val="32"/>
        </w:rPr>
        <w:t>然而，不同于西方文化中对色情内容更为开放的一般观念，在中国大陆地区，对于这一类题材存在较多限制。这导致了一种特殊的情况，即虽然许多关于“人妻寂寞按摩”的内容在海外广泛流传，但在国内却很难公开讨论或发布这类信息。</w:t>
      </w:r>
      <w:r>
        <w:rPr>
          <w:sz w:val="32"/>
          <w:szCs w:val="32"/>
        </w:rPr>
        <w:t>&lt;/p&gt;&lt;p&gt;</w:t>
      </w:r>
      <w:r>
        <w:rPr>
          <w:sz w:val="32"/>
          <w:szCs w:val="32"/>
        </w:rPr>
        <w:t>最后，我们不得不思考这种现象背后的深层原因是什么？是人们对于性欲望无法得到正常释放所致？还是社会对性关系的一种误解造成了这样的结果？无论如何，“人妻寂淌按摩”这一话题总是能够吸引公众的注意力，并成为我们探讨性的多个维度问题的一个窗口。</w:t>
      </w:r>
      <w:r>
        <w:rPr>
          <w:sz w:val="32"/>
          <w:szCs w:val="32"/>
        </w:rPr>
        <w:t>&lt;/p&gt;&lt;p&gt;&lt;img src="/static-img/NZxEujtPGbIxPuUE-nodPIBMCCuUeHnFAoAoJnqfDZDQ0ksYKhsPGLY1vqWw2-VJgZfXJFWzvaGhl1WDX3OCiA.png"&gt;&lt;/p&gt;&lt;p&gt;&lt;a href = "/doc/568647-</w:t>
      </w:r>
      <w:r>
        <w:rPr>
          <w:sz w:val="32"/>
          <w:szCs w:val="32"/>
        </w:rPr>
        <w:t>寂寞人妻的温柔触摸揭秘中文字幕世界中的按摩故事</w:t>
      </w:r>
      <w:r>
        <w:rPr>
          <w:sz w:val="32"/>
          <w:szCs w:val="32"/>
        </w:rPr>
        <w:t>.doc" rel="alternate" download="568647-</w:t>
      </w:r>
      <w:r>
        <w:rPr>
          <w:sz w:val="32"/>
          <w:szCs w:val="32"/>
        </w:rPr>
        <w:t>寂寞人妻的温柔触摸揭秘中文字幕世界中的按摩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