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随风去她在青山脚下的一段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随风去：她在青山脚下的一段人生篇章</w:t>
      </w:r>
      <w:r>
        <w:rPr>
          <w:sz w:val="32"/>
          <w:szCs w:val="32"/>
        </w:rPr>
        <w:t>&lt;/p&gt;&lt;p&gt;&lt;img src="/static-img/FBAjMljHmy-sFRHb_WpzL9rAaAtAJ5XAo6nRVNn5Gdg-KhZFyA2NZhLcduICYUxU.png"&gt;&lt;/p&gt;&lt;p&gt;</w:t>
      </w:r>
      <w:r>
        <w:rPr>
          <w:sz w:val="32"/>
          <w:szCs w:val="32"/>
        </w:rPr>
        <w:t>她见青山，心随风去。在这个世界上，有的人一遇到困难和挑战，就选择了逃避，而有的人则会像那座高耸的青山一样，坚韧不拔。今天，我们要讲述的是后者，那些勇敢的心灵，他们用自己的方式与这片土地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部的小城，有一个名叫李梅的女孩。她出生于一个普通的家庭，但自小就对自然充满了热爱。李梅喜欢画画，她的作品常常是大自然之美——绚烂的花朵、悠长的大河，以及那永远让人敬畏的大山。这一切，都成为了她的灵感来源，也是她梦想实现的地方。</w:t>
      </w:r>
      <w:r>
        <w:rPr>
          <w:sz w:val="32"/>
          <w:szCs w:val="32"/>
        </w:rPr>
        <w:t>&lt;/p&gt;&lt;p&gt;&lt;img src="/static-img/nKZTLpcHrs-t3YlV3AqwINrAaAtAJ5XAo6nRVNn5GdhMww9SSPTcXNAzJGo5ubZhsYCUddw__F9SbFoNYzECQxwIbbXJM0ayo4KF53hOJeXtAkEzDXmiY0K1zE40bXXTZGtMtIcQ0616b3SOv-2WXRAYNIb9gnXZfB1A4chz6AZ_Du61KdBAxmkat4wpa8ZY.png"&gt;&lt;/p&gt;&lt;p&gt;</w:t>
      </w:r>
      <w:r>
        <w:rPr>
          <w:sz w:val="32"/>
          <w:szCs w:val="32"/>
        </w:rPr>
        <w:t>然而，在一次偶然的机会中，李梅发现了自己家的房产被贪官侵占，她失去了家园也失去了创作之地。面对这样重大的打击，不少人可能会选择沉默或者逃离。但不是所有人都能做到这一点。李梅决定，这次挫折不能成为终点，它只能是新旅程开始前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带着一颗坚定的心和一张画布，将自己最真实的情感转化成了画作。她开始走向那些曾经给予过她灵感的地方——青山。那座高耸入云的大山，如同一个守护神，用它深邃而又宁静的声音告诉人们，无论生活如何变幻，都应该保持内心的平静和勇气。</w:t>
      </w:r>
      <w:r>
        <w:rPr>
          <w:sz w:val="32"/>
          <w:szCs w:val="32"/>
        </w:rPr>
        <w:t>&lt;/p&gt;&lt;p&gt;&lt;img src="/static-img/TaKYlyVwUDxdl3ulTU45xtrAaAtAJ5XAo6nRVNn5GdhMww9SSPTcXNAzJGo5ubZhsYCUddw__F9SbFoNYzECQxwIbbXJM0ayo4KF53hOJeXtAkEzDXmiY0K1zE40bXXTZGtMtIcQ0616b3SOv-2WXRAYNIb9gnXZfB1A4chz6AZ_Du61KdBAxmkat4wpa8ZY.png"&gt;&lt;/p&gt;&lt;p&gt;</w:t>
      </w:r>
      <w:r>
        <w:rPr>
          <w:sz w:val="32"/>
          <w:szCs w:val="32"/>
        </w:rPr>
        <w:t>每当夜幕降临，月光洒在大山上，那些线条变得更加清晰，她用它们来描绘生命中的每一步，一步步走向属于自己的未来。她没有放弃，因为“她见青山”，那个巨大的存在教会了她坚持与追求，不管前路多么崎岖，只要有信念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创作，李梅逐渐赢得了一批忠实粉丝，他们欣赏她的作品，更重要的是他们尊敬她的精神力量。在这里，她找到了新的归属，也找到了继续前行的心力。而对于那些还未踏足这片土地的人们来说，“她见青山”更是一种启示，是一种鼓励，让我们不要因为眼前的困境而放弃，而应该像那座永恒不动的地势万物之首一样，大智若愚，大勇若怯，从容应对世间一切波折，以平和的心态迎接生命中的每个风雨相伴。</w:t>
      </w:r>
      <w:r>
        <w:rPr>
          <w:sz w:val="32"/>
          <w:szCs w:val="32"/>
        </w:rPr>
        <w:t>&lt;/p&gt;&lt;p&gt;&lt;img src="/static-img/YRumpS6rFgTwGqDMwMGe8NrAaAtAJ5XAo6nRVNn5GdhMww9SSPTcXNAzJGo5ubZhsYCUddw__F9SbFoNYzECQxwIbbXJM0ayo4KF53hOJeXtAkEzDXmiY0K1zE40bXXTZGtMtIcQ0616b3SOv-2WXRAYNIb9gnXZfB1A4chz6AZ_Du61KdBAxmkat4wpa8ZY.png"&gt;&lt;/p&gt;&lt;p&gt;</w:t>
      </w:r>
      <w:r>
        <w:rPr>
          <w:sz w:val="32"/>
          <w:szCs w:val="32"/>
        </w:rPr>
        <w:t>最后，在一次展览中，由于其作品深刻洞察人性与自然之间复杂关系，以及独特的手法及情感表达，被评为年度最佳艺术家，并因此获得了一笔意外的小金钱。这笔钱虽然微不足道，却成为了改变命运的一把钥匙，让她的艺术事业得以延续，也让更多年轻艺术家看到希望，看到了即使是在逆境中也能找到光明的一方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或许可以思考一下：“我是否能像那个女孩一样，与我的内心世界沟通？我是否能够从‘他’所处的地位看问题？”答案无疑只有一个人知道，那就是你自己。当你真正理解并拥抱这个过程，你将发现，即便是在最艰苦的情况下，“她见青山”的精神也能够帮助我们找到前进的道路，使我们的生活更加丰富多彩。</w:t>
      </w:r>
      <w:r>
        <w:rPr>
          <w:sz w:val="32"/>
          <w:szCs w:val="32"/>
        </w:rPr>
        <w:t>&lt;/p&gt;&lt;p&gt;&lt;img src="/static-img/owjXOTpZmPT6qOTUmoiVTdrAaAtAJ5XAo6nRVNn5GdhMww9SSPTcXNAzJGo5ubZhsYCUddw__F9SbFoNYzECQxwIbbXJM0ayo4KF53hOJeXtAkEzDXmiY0K1zE40bXXTZGtMtIcQ0616b3SOv-2WXRAYNIb9gnXZfB1A4chz6AZ_Du61KdBAxmkat4wpa8ZY.png"&gt;&lt;/p&gt;&lt;p&gt;&lt;a href = "/doc/56845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随风去她在青山脚下的一段人生篇章</w:t>
      </w:r>
      <w:r>
        <w:rPr>
          <w:sz w:val="32"/>
          <w:szCs w:val="32"/>
        </w:rPr>
        <w:t>.doc" rel="alternate" download="56845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随风去她在青山脚下的一段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