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我家的秘制甜点让你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新的甜点——白桃乌龙卷。听起来可能有点陌生，但别忘了，烹饪是一种探索新味道的旅程。而且，这款甜点简直就是夏日的化身，它不仅清凉宜人，而且色泽诱人。</w:t>
      </w:r>
      <w:r>
        <w:rPr>
          <w:sz w:val="32"/>
          <w:szCs w:val="32"/>
        </w:rPr>
        <w:t>&lt;/p&gt;&lt;p&gt;&lt;img src="/static-img/CfVLULVnbILhRjHzPNg3koBMCCuUeHnFAoAoJnqfDZBUq8ZZsp1n2JhmuW1Tx7zS.jpg"&gt;&lt;/p&gt;&lt;p&gt;</w:t>
      </w:r>
      <w:r>
        <w:rPr>
          <w:sz w:val="32"/>
          <w:szCs w:val="32"/>
        </w:rPr>
        <w:t>首先，我需要准备材料。当然，不能错过那些鲜嫩多汁的白桃，它们是这道菜肴最不可或缺的一部分。然后，还有乌龙茶叶，它不仅给这款甜点增添了一丝茶香，还能帮助保持卷心酥脆而又不会变硬。我还加入了一些细腻的奶油和糖粉，让整体口感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制作之前，我把烤箱预热至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一步很关键，因为它将帮助我们的白桃乌龙卷迅速上色并达到最佳口感。在一盘中加入面粉、低筋面粉和泡打粉，然后慢慢倒入牛奶，搅拌均匀形成糊状料。我小心翼翼地将这个混合物平铺在烤盘上，用手指轻轻压实，使其成型，然后放入预热好的烤箱里焙烤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。</w:t>
      </w:r>
      <w:r>
        <w:rPr>
          <w:sz w:val="32"/>
          <w:szCs w:val="32"/>
        </w:rPr>
        <w:t>&lt;/p&gt;&lt;p&gt;&lt;img src="/static-img/EoJAasAt2QlfZOYxI6dh6YBMCCuUeHnFAoAoJnqfDZDQ0ksYKhsPGLY1vqWw2-VJgZfXJFWzvaGhl1WDX3OCiA.jpg"&gt;&lt;/p&gt;&lt;p&gt;</w:t>
      </w:r>
      <w:r>
        <w:rPr>
          <w:sz w:val="32"/>
          <w:szCs w:val="32"/>
        </w:rPr>
        <w:t>当我的眼睛看到那金黄色的外皮时，就知道一切都做对了。我立刻从烤箱中取出，并用冷却的小碗水淋湿表面，再撒上一点冰糖，让它瞬间释放出淡淡的香气。这时候，我就知道等待过程已经结束，只剩下享受美食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切开第一块白桃乌龙卷，那清爽如同初夏风中的感觉瞬间传遍全身。每一口都是精致与满足相结合，是那种让你想要再吃第二块、第三块甚至更多次尝试的事物。而且，不论是午后小憩还是夜晚零食，这款美味都能够满足你的各种需求，无论是解渴还是寻找快乐，都能成为你的不二之选。</w:t>
      </w:r>
      <w:r>
        <w:rPr>
          <w:sz w:val="32"/>
          <w:szCs w:val="32"/>
        </w:rPr>
        <w:t>&lt;/p&gt;&lt;p&gt;&lt;img src="/static-img/s1mJ8kYE7APHznRC5dPM2oBMCCuUeHnFAoAoJnqfDZDQ0ksYKhsPGLY1vqWw2-VJgZfXJFWzvaGhl1WDX3OCiA.jpg"&gt;&lt;/p&gt;&lt;p&gt;</w:t>
      </w:r>
      <w:r>
        <w:rPr>
          <w:sz w:val="32"/>
          <w:szCs w:val="32"/>
        </w:rPr>
        <w:t>总之，在这个炎炎夏日，如果你也想为自己带来一些凉爽与快乐，不妨试试这简单又迷人的白桃乌龙卷。你会发现，即使是在忙碌的一天，也可以通过这种简单的手工艺找到片刻宁静。如果说有一种东西能够代表夏天的话，那么我认为，就是这样的美味佳肴——它们既充满活力，又温柔得像初见时的心跳声。</w:t>
      </w:r>
      <w:r>
        <w:rPr>
          <w:sz w:val="32"/>
          <w:szCs w:val="32"/>
        </w:rPr>
        <w:t>&lt;/p&gt;&lt;p&gt;&lt;a href = "/doc/568416-</w:t>
      </w:r>
      <w:r>
        <w:rPr>
          <w:sz w:val="32"/>
          <w:szCs w:val="32"/>
        </w:rPr>
        <w:t>白桃乌龙卷我家的秘制甜点让你爱不释手</w:t>
      </w:r>
      <w:r>
        <w:rPr>
          <w:sz w:val="32"/>
          <w:szCs w:val="32"/>
        </w:rPr>
        <w:t>.doc" rel="alternate" download="568416-</w:t>
      </w:r>
      <w:r>
        <w:rPr>
          <w:sz w:val="32"/>
          <w:szCs w:val="32"/>
        </w:rPr>
        <w:t>白桃乌龙卷我家的秘制甜点让你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