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我为什么会说感谢你八辈祖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词汇经常跳跃在我的心头，那就是“感谢你八辈祖宗”。这句话背后隐藏着深深的感激之情和对过去岁月恩人的赞颂。每当我遇到难题或者取得一点成就，内心就会自然而然地涌现出这样的感慨。</w:t>
      </w:r>
      <w:r>
        <w:rPr>
          <w:sz w:val="32"/>
          <w:szCs w:val="32"/>
        </w:rPr>
        <w:t>&lt;/p&gt;&lt;p&gt;&lt;img src="/static-img/j4JvccQG-P2oPeYjUzvRCFdmI_A0QPlcybCCxzd_K5ly5WqTtsmt87EH07OwAOa9.jpg"&gt;&lt;/p&gt;&lt;p&gt;</w:t>
      </w:r>
      <w:r>
        <w:rPr>
          <w:sz w:val="32"/>
          <w:szCs w:val="32"/>
        </w:rPr>
        <w:t>想一想，这个表达源自哪些人？八辈祖宗，既包含了我的直接祖父母，也包括了他们的父亲母亲，以及他们的父亲母亲……直到我们共同的远古先民。每一个人都有其不可磨灭的贡献，无论是智慧、勇气还是坚韧，他们都为我们的今天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些，我不禁想到小时候听到的故事。在那些温暖而又充满挑战的小日子里，我们家乡的小伙伴们总是在晚上围坐在火堆旁，一边烤着西红柿，一边传述着关于长辈们英雄事迹或艰苦奋斗史的故事。我记得最清楚的是爷爷那双老眼里闪烁着坚毅光芒，他讲述的是自己年轻时为了家庭所做的一切——从踏入工厂开始，从无数次熬夜加班到终于把第一笔钱带回家。每当他讲完，我都会感觉胸腔里的东西被揉动起来，仿佛能看到那些历史中的风云变幻，而我则站在家族这个庞大树干上，不知不觉间变得更加坚实和自信。</w:t>
      </w:r>
      <w:r>
        <w:rPr>
          <w:sz w:val="32"/>
          <w:szCs w:val="32"/>
        </w:rPr>
        <w:t>&lt;/p&gt;&lt;p&gt;&lt;img src="/static-img/Vzt6SGzouzf0hClIS3IJ2VdmI_A0QPlcybCCxzd_K5n9aTi3XjT43i-vyE1T1yesyGgO8oE4aIhaUSeBILpNew.jpg"&gt;&lt;/p&gt;&lt;p&gt;</w:t>
      </w:r>
      <w:r>
        <w:rPr>
          <w:sz w:val="32"/>
          <w:szCs w:val="32"/>
        </w:rPr>
        <w:t>随着年龄增长，我开始意识到那种朴素的情感背后，是无数个沉默劳作的人类命运交织在一起。当我面对各种困境时，如果能够像孩子时候那样简单地向自己的八辈祖宗致以感谢，那么即使是最艰难的时候，也能找到前行的力量。这份力量，它来自于对曾经人们顽强拼搏精神与智慧的一种敬仰，以及对于我们这一代人未来的期待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会说“感谢你八辈祖宗”，其实很简单：因为生命中所有美好的东西，都不是一蹴而就，而是由许多小小的心血和汗水累积而成。而且，在追求梦想、克服逆境以及享受生活时，没有比这种来自底层但充满希望的心态更为珍贵，更为鼓舞人心的事情了。</w:t>
      </w:r>
      <w:r>
        <w:rPr>
          <w:sz w:val="32"/>
          <w:szCs w:val="32"/>
        </w:rPr>
        <w:t>&lt;/p&gt;&lt;p&gt;&lt;img src="/static-img/L15KaD23HlGrnzZUKso5iVdmI_A0QPlcybCCxzd_K5n9aTi3XjT43i-vyE1T1yesyGgO8oE4aIhaUSeBILpNew.jpg"&gt;&lt;/p&gt;&lt;p&gt;&lt;a href = "/doc/568311-</w:t>
      </w:r>
      <w:r>
        <w:rPr>
          <w:sz w:val="32"/>
          <w:szCs w:val="32"/>
        </w:rPr>
        <w:t>感谢你八辈祖宗我为什么会说感谢你八辈祖宗</w:t>
      </w:r>
      <w:r>
        <w:rPr>
          <w:sz w:val="32"/>
          <w:szCs w:val="32"/>
        </w:rPr>
        <w:t>.doc" rel="alternate" download="568311-</w:t>
      </w:r>
      <w:r>
        <w:rPr>
          <w:sz w:val="32"/>
          <w:szCs w:val="32"/>
        </w:rPr>
        <w:t>感谢你八辈祖宗我为什么会说感谢你八辈祖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