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回忆我从小泡在蜜罐里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泡在蜜罐里</w:t>
      </w:r>
      <w:r>
        <w:rPr>
          <w:sz w:val="32"/>
          <w:szCs w:val="32"/>
        </w:rPr>
        <w:t>&lt;/p&gt;&lt;p&gt;&lt;img src="/static-img/mgEhLHjKDowKR8lsKTSU4VdmI_A0QPlcybCCxzd_K5ly5WqTtsmt87EH07OwAOa9.jpg"&gt;&lt;/p&gt;&lt;p&gt;</w:t>
      </w:r>
      <w:r>
        <w:rPr>
          <w:sz w:val="32"/>
          <w:szCs w:val="32"/>
        </w:rPr>
        <w:t>是什么让你觉得自己就像泡在蜜罐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，那个充满无忧无虑的时光，每一次夏天都像是被包裹在一层甜美的蜜液中，仿佛整个世界都为我准备好了。我的家乡是一个位于偏远山区的小镇，那里的空气清新，孩子们多半是自由自在地玩耍，不受城市喧嚣的干扰。在这样的环境下，我开始了自己的童年冒险。</w:t>
      </w:r>
      <w:r>
        <w:rPr>
          <w:sz w:val="32"/>
          <w:szCs w:val="32"/>
        </w:rPr>
        <w:t>&lt;/p&gt;&lt;p&gt;&lt;img src="/static-img/uJafrNXfKRgDjBs9uQeeZVdmI_A0QPlcybCCxzd_K5n9aTi3XjT43i-vyE1T1yesyGgO8oE4aIhaUSeBILpNew.jpg"&gt;&lt;/p&gt;&lt;p&gt;</w:t>
      </w:r>
      <w:r>
        <w:rPr>
          <w:sz w:val="32"/>
          <w:szCs w:val="32"/>
        </w:rPr>
        <w:t>你记得最清楚的是哪些片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树梢洒落下来，我和朋友们就会到附近的溪流去游泳。那时候，我们没有担心水质，也不需要带着防晒霜，只要穿上我们那时热销的绿色或蓝色的泳衣，就能尽情地嬉戏于水中。我总是在溪流的一角发现一个完美的地方——一个浅而温暖的小池塘，这里水面平静如镜，让人感觉就像置身于一座自然构筑的大花瓶之内。有时候，我们会拿起一些花朵，将它们轻轻放入这“花瓶”，看着它们随波漂浮，一切似乎都是那么宁静和惬意。</w:t>
      </w:r>
      <w:r>
        <w:rPr>
          <w:sz w:val="32"/>
          <w:szCs w:val="32"/>
        </w:rPr>
        <w:t>&lt;/p&gt;&lt;p&gt;&lt;img src="/static-img/Pu2xxp4cnIceMpJkhMCm_FdmI_A0QPlcybCCxzd_K5n9aTi3XjT43i-vyE1T1yesyGgO8oE4aIhaUSeBILpNew.jpg"&gt;&lt;/p&gt;&lt;p&gt;</w:t>
      </w:r>
      <w:r>
        <w:rPr>
          <w:sz w:val="32"/>
          <w:szCs w:val="32"/>
        </w:rPr>
        <w:t>那个时代，你有没有遇到特别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简单又纯真的年代，我认识了一位老奶奶。她住在离我家不远的一个古老村庄，她拥有一块巨大的果园，每当季节变换，她都会邀请全村的小孩来帮忙收获。在她的果园里，我学会了许多关于自然和生命的事情，比如如何识别不同种类的果实何时成熟，以及如何用简单的手艺制作出各种美味的小吃。我也学到了很多关于生活、爱与分享等深刻道理。当夜幕降临后，我们围坐在篝火旁，听她讲述那些传统故事，这些故事让我感受到一种前所未有的安全感和归属感。</w:t>
      </w:r>
      <w:r>
        <w:rPr>
          <w:sz w:val="32"/>
          <w:szCs w:val="32"/>
        </w:rPr>
        <w:t>&lt;/p&gt;&lt;p&gt;&lt;img src="/static-img/Vn7nuGZbeiJrpcoMBL_IuVdmI_A0QPlcybCCxzd_K5n9aTi3XjT43i-vyE1T1yesyGgO8oE4aIhaUSeBILpNew.jpg"&gt;&lt;/p&gt;&lt;p&gt;</w:t>
      </w:r>
      <w:r>
        <w:rPr>
          <w:sz w:val="32"/>
          <w:szCs w:val="32"/>
        </w:rPr>
        <w:t>有没有特别难忘的一次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难忘的一次经历发生在一次大雨后的早晨。那天清晨，大雨停了，但空气中还弥漫着湿润与泥土混合的独特香味。我决定去探索周边地区，看看大雨带来了怎样的变化。经过几个小时走访之后，我来到了一个地方，这是一个既迷人的又有些神秘的地方——一片被洪水冲刷干净后重新生长出来的大草原。那片草原上星星点点散布着野花，它们正因为大雨而盛开，最显眼的是郁金香，它们高高地挺立，在微风中摇曳作响，与周围环绕的声音交织成了一首动听乐章。这是我第一次真正体会到了自然界力量对环境改变所产生影响，同时也让我对这个世界充满敬畏之心。</w:t>
      </w:r>
      <w:r>
        <w:rPr>
          <w:sz w:val="32"/>
          <w:szCs w:val="32"/>
        </w:rPr>
        <w:t>&lt;/p&gt;&lt;p&gt;&lt;img src="/static-img/1KMsxeG-PzjlPGZHpEvoRVdmI_A0QPlcybCCxzd_K5n9aTi3XjT43i-vyE1T1yesyGgO8oE4aIhaUSeBILpNew.jpg"&gt;&lt;/p&gt;&lt;p&gt;</w:t>
      </w:r>
      <w:r>
        <w:rPr>
          <w:sz w:val="32"/>
          <w:szCs w:val="32"/>
        </w:rPr>
        <w:t>在那种氛围下，你是怎么度过每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许多事情，都似乎变得更加简单而纯粹。在这种氛围下，每天都是新的开始，而不是重复过去。你可以选择今天做什么，无论是去爬树还是制作手工艺品，每件事情都是一次新的探索。一旦你找到喜欢的事物，即使它可能看起来很普通，但它对于你来说却充满了魔力。这就是为什么，当有人问及我从小泡在蜜罐里的经历时，他们往往会听到有关这份纯真、自由以及永恒热爱生活的话语，因为这些才是我儿童时代不可磨灭的心灵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给你的未来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已经慢慢流逝，但那段时间留给我的影响至今仍然深刻。当我面对现实挑战或者感到压力的时候，我总会回忆起那些悠闲午后的溪流，那些丰富多彩的手工艺品，还有那片郁金香盛开的大草原。这些记忆提醒我，无论何时何地，都应该保持一种开放的心态，对待生活保持好奇与接受，从而能够更好地适应不断变化的人生旅程。而且，尽管现在我的生活方式已经完全不同于那个时代，但是那种追求真挚、珍视每个瞬间的情怀，却一直伴随着我走向不同的未来，是给我带来了宝贵财富之一。</w:t>
      </w:r>
      <w:r>
        <w:rPr>
          <w:sz w:val="32"/>
          <w:szCs w:val="32"/>
        </w:rPr>
        <w:t>&lt;/p&gt;&lt;p&gt;&lt;a href = "/doc/568009-</w:t>
      </w:r>
      <w:r>
        <w:rPr>
          <w:sz w:val="32"/>
          <w:szCs w:val="32"/>
        </w:rPr>
        <w:t>童年回忆我从小泡在蜜罐里的美好时光</w:t>
      </w:r>
      <w:r>
        <w:rPr>
          <w:sz w:val="32"/>
          <w:szCs w:val="32"/>
        </w:rPr>
        <w:t>.doc" rel="alternate" download="568009-</w:t>
      </w:r>
      <w:r>
        <w:rPr>
          <w:sz w:val="32"/>
          <w:szCs w:val="32"/>
        </w:rPr>
        <w:t>童年回忆我从小泡在蜜罐里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