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守护自我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来招惹我：守护自我的边界</w:t>
      </w:r>
      <w:r>
        <w:rPr>
          <w:sz w:val="32"/>
          <w:szCs w:val="32"/>
        </w:rPr>
        <w:t>&lt;/p&gt;&lt;p&gt;&lt;img src="/static-img/7SMC6LeYF60NzFWBEjBcb4gD-mTFUisICQ5qyXoup6XF4dPqgWH0hBqeZg2bANgm.jpg"&gt;&lt;/p&gt;&lt;p&gt;</w:t>
      </w:r>
      <w:r>
        <w:rPr>
          <w:sz w:val="32"/>
          <w:szCs w:val="32"/>
        </w:rPr>
        <w:t>在这个世界上，人们总是追求着平衡与和谐。然而，当我们面对那些无端的挑衅或不尊重时，我们有权利站出来，用“别来招惹我”这四个字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尊严的必要性</w:t>
      </w:r>
      <w:r>
        <w:rPr>
          <w:sz w:val="32"/>
          <w:szCs w:val="32"/>
        </w:rPr>
        <w:t>&lt;/p&gt;&lt;p&gt;&lt;img src="/static-img/fwJWEoUiKlohzncFFqBA2IgD-mTFUisICQ5qyXoup6WiKWNb6cF1YbjDefwTzd9lSGMURekNXTi13_gShMP3cG6GGt2qFLlKJZ-zD7sxE34PBcwwSuqsqISWgA0KjD44etzl8n_OrnZSLFO3e3ppNNlV6ubx5O0333sJ3cqMMxX2EtKAbAaDfcI0nwhC1zfz.jpg"&gt;&lt;/p&gt;&lt;p&gt;</w:t>
      </w:r>
      <w:r>
        <w:rPr>
          <w:sz w:val="32"/>
          <w:szCs w:val="32"/>
        </w:rPr>
        <w:t>一个人的尊严，是他最宝贵的财富。在生活中，每个人都应该受到尊重，无论其身份如何。但当别人开始轻视、贬低甚至侮辱你的时候，你会感到什么？你会感觉到被冒犯了，被伤害了，被忽视了。你是否曾经因为某些人的行为而感到愤怒、沮丧甚至是绝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自己的尊严并不意味着要用同样的方式回应对方，而是一种积极主动地维护自己价值观和感受的态度。这就是为什么，“别来招惹我”这样的表达如此重要，它不是一种攻击，而是一种防御，一种对抗那种试图削弱你的力量。</w:t>
      </w:r>
      <w:r>
        <w:rPr>
          <w:sz w:val="32"/>
          <w:szCs w:val="32"/>
        </w:rPr>
        <w:t>&lt;/p&gt;&lt;p&gt;&lt;img src="/static-img/qAyOi9uxw0-IrXpbcOEIf4gD-mTFUisICQ5qyXoup6WiKWNb6cF1YbjDefwTzd9lSGMURekNXTi13_gShMP3cG6GGt2qFLlKJZ-zD7sxE34PBcwwSuqsqISWgA0KjD44etzl8n_OrnZSLFO3e3ppNNlV6ubx5O0333sJ3cqMMxX2EtKAbAaDfcI0nwhC1zfz.jpg"&gt;&lt;/p&gt;&lt;p&gt;</w:t>
      </w:r>
      <w:r>
        <w:rPr>
          <w:sz w:val="32"/>
          <w:szCs w:val="32"/>
        </w:rPr>
        <w:t>亲密关系中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也许更难以划清界限。朋友之间可能需要更多沟通才能找到那一条线，但配偶间则更加复杂。彼此之间的情感纠缠使得界限变得模糊，有时候，这些界限就像是一个敏感的地雷区，任何一个不小心就会引爆冲突。</w:t>
      </w:r>
      <w:r>
        <w:rPr>
          <w:sz w:val="32"/>
          <w:szCs w:val="32"/>
        </w:rPr>
        <w:t>&lt;/p&gt;&lt;p&gt;&lt;img src="/static-img/BBtvy5o-53fRUFFOK0H0wIgD-mTFUisICQ5qyXoup6WiKWNb6cF1YbjDefwTzd9lSGMURekNXTi13_gShMP3cG6GGt2qFLlKJZ-zD7sxE34PBcwwSuqsqISWgA0KjD44etzl8n_OrnZSLFO3e3ppNNlV6ubx5O0333sJ3cqMMxX2EtKAbAaDfcI0nwhC1zfz.jpg"&gt;&lt;/p&gt;&lt;p&gt;</w:t>
      </w:r>
      <w:r>
        <w:rPr>
          <w:sz w:val="32"/>
          <w:szCs w:val="32"/>
        </w:rPr>
        <w:t>设定明确的界限，不仅可以帮助避免误解，还能让双方都能够舒适地共存。当一方发现另一方越过了这些边际，他们会感到不安，因为他们知道这并非健康的情绪交流。因此，在这种情况下，“别来招惹我”的意思变成了：“请记住我们的相处模式，让我们保持距离。”这是为了保护每个人的情感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中的独立性</w:t>
      </w:r>
      <w:r>
        <w:rPr>
          <w:sz w:val="32"/>
          <w:szCs w:val="32"/>
        </w:rPr>
        <w:t>&lt;/p&gt;&lt;p&gt;&lt;img src="/static-img/z2HOb3DuHUumuIcGGw_vLIgD-mTFUisICQ5qyXoup6WiKWNb6cF1YbjDefwTzd9lSGMURekNXTi13_gShMP3cG6GGt2qFLlKJZ-zD7sxE34PBcwwSuqsqISWgA0KjD44etzl8n_OrnZSLFO3e3ppNNlV6ubx5O0333sJ3cqMMxX2EtKAbAaDfcI0nwhC1zfz.jpg"&gt;&lt;/p&gt;&lt;p&gt;</w:t>
      </w:r>
      <w:r>
        <w:rPr>
          <w:sz w:val="32"/>
          <w:szCs w:val="32"/>
        </w:rPr>
        <w:t>职场上也存在类似的现象——领导者或者同事们可能试图影响你的决定，或者干预你的工作流程。如果他们没有得到合理反馈或理解，他们可能会继续尝试改变你的事情做法，即使这样做已经超出了他们职责范围或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别来招惹我”变成了一个警告信号，它表明你已经意识到了这种行为，并且准备采取行动以维护自己的职业空间。在这种情况下，最好的方法是通过开放沟通寻找解决方案，或是在必要时请求监督，以确保决策过程公正透明，同时也为自己赢得更多的自由空间和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卫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别来招惹我”也是关于自卫与自信的一个声明。当一个人说出这句话时，他正在告诉世界，他不会再容忍无端的侵犯。他正在展示他的勇气和坚韧，同时也在强调他对于自身权益的认可和珍视。在这个过程中，每个人都应该学会倾听内心的声音，并勇敢地站出来，为自己说话，不断提升自己的自信心，使之成为日常生活的一部分，从而形成一种积极向上的循环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别来招惹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多义词汇，它承载着强烈的情感色彩，既包含了对侵犯者的警告，也传达了一种对自身边界不可逾越性的坚定立场。在不同的环境里，这句话背后隐藏的是不同层面的意义，但它们共同点是：它都是关于保护个人以及维护社会秩序的一种方式。而真正重要的是，我们如何去理解它，以及如何将它融入到我们的日常生活中去，从而建立起一个更加包容、平等且有序的人际互动网络。</w:t>
      </w:r>
      <w:r>
        <w:rPr>
          <w:sz w:val="32"/>
          <w:szCs w:val="32"/>
        </w:rPr>
        <w:t>&lt;/p&gt;&lt;p&gt;&lt;a href = "/doc/567948-</w:t>
      </w:r>
      <w:r>
        <w:rPr>
          <w:sz w:val="32"/>
          <w:szCs w:val="32"/>
        </w:rPr>
        <w:t>别来招惹我守护自我的边界</w:t>
      </w:r>
      <w:r>
        <w:rPr>
          <w:sz w:val="32"/>
          <w:szCs w:val="32"/>
        </w:rPr>
        <w:t>.doc" rel="alternate" download="567948-</w:t>
      </w:r>
      <w:r>
        <w:rPr>
          <w:sz w:val="32"/>
          <w:szCs w:val="32"/>
        </w:rPr>
        <w:t>别来招惹我守护自我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