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锁那片神秘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乡村里，有一个被人们传颂已久的秘密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。这个故事牵涉到一位智慧过人的老农，和他独特的耕作方式，以及那个神秘的土地。</w:t>
      </w:r>
      <w:r>
        <w:rPr>
          <w:sz w:val="32"/>
          <w:szCs w:val="32"/>
        </w:rPr>
        <w:t>&lt;/p&gt;&lt;p&gt;&lt;img src="/static-img/5T5Wvnjz-2qr0UmVNFxFf8ULcgUJJ54LDW89DBJG5UI.jpg"&gt;&lt;/p&gt;&lt;p&gt;</w:t>
      </w:r>
      <w:r>
        <w:rPr>
          <w:sz w:val="32"/>
          <w:szCs w:val="32"/>
        </w:rPr>
        <w:t>一、谜团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一个好奇心旺盛的小男孩来到了这个小镇。他听说这里有着一种特殊的地理位置，这里的土壤似乎能够让种植在上面的庄稼生长得异常繁茂。小男孩想知道究竟是什么原因使得这里成为这样一个地方。他开始询问当地的人们，但每个人都以微笑回答：“那是因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。”</w:t>
      </w:r>
      <w:r>
        <w:rPr>
          <w:sz w:val="32"/>
          <w:szCs w:val="32"/>
        </w:rPr>
        <w:t>&lt;/p&gt;&lt;p&gt;&lt;img src="/static-img/EBkFvt_mdYEJ2tJ8-e9t0zf6-pulO61DOLFaMOoJiOibBVj6SSqA9mcAYoIKSBrNG2RPOmL3hO8pWL4tQTtzYFqFFL0IeJipLZQrNawzcfqvifxt_e6gFh78L_bF8qgF.jpg"&gt;&lt;/p&gt;&lt;p&gt;</w:t>
      </w:r>
      <w:r>
        <w:rPr>
          <w:sz w:val="32"/>
          <w:szCs w:val="32"/>
        </w:rPr>
        <w:t>二、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小男孩终于找到了一位愿意分享他的故事的人，那就是老农李四。他告诉小男孩，在古代，有一次大旱灾，全村人都快要餓肚子了。一位智者指出，只有通过改变耕作方法才能解决问题。这时，一群聪明如行星一般跳跃的小生物走进了这片土地，它们是这些聪明人所说的“蚂蚁”。它们不仅能帮助土壤变得更肥沃，还能增强植物抵御病虫害能力。</w:t>
      </w:r>
      <w:r>
        <w:rPr>
          <w:sz w:val="32"/>
          <w:szCs w:val="32"/>
        </w:rPr>
        <w:t>&lt;/p&gt;&lt;p&gt;&lt;img src="/static-img/LMDRYIIm8dFGxxjE7ZSkSDf6-pulO61DOLFaMOoJiOibBVj6SSqA9mcAYoIKSBrNG2RPOmL3hO8pWL4tQTtzYFqFFL0IeJipLZQrNawzcfqvifxt_e6gFh78L_bF8qgF.jpg"&gt;&lt;/p&gt;&lt;p&gt;</w:t>
      </w:r>
      <w:r>
        <w:rPr>
          <w:sz w:val="32"/>
          <w:szCs w:val="32"/>
        </w:rPr>
        <w:t>三、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对这个故事充满好奇，他决定亲自去看一看。在某个清晨，他悄悄地跟随那些忙碌的小生物，从他们的行动中发现了一些规律：它们总是在太阳升起后开始工作，而到了下午的时候，它们会休息并回到自己的巢穴中。正是这一点，让小男孩联想到他之前学过的地理知识——太阳照射最均匀的地方必定位于东南方向，而根据当地风水学，该方向正好与本村的一个隐蔽谷地相吻合。</w:t>
      </w:r>
      <w:r>
        <w:rPr>
          <w:sz w:val="32"/>
          <w:szCs w:val="32"/>
        </w:rPr>
        <w:t>&lt;/p&gt;&lt;p&gt;&lt;img src="/static-img/yblkrtR1jMstTxQUBKck0zf6-pulO61DOLFaMOoJiOibBVj6SSqA9mcAYoIKSBrNG2RPOmL3hO8pWL4tQTtzYFqFFL0IeJipLZQrNawzcfqvifxt_e6gFh78L_bF8qgF.jpg"&gt;&lt;/p&gt;&lt;p&gt;</w:t>
      </w:r>
      <w:r>
        <w:rPr>
          <w:sz w:val="32"/>
          <w:szCs w:val="32"/>
        </w:rPr>
        <w:t>四、揭晓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，也就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当所有的事情准备就绪时，小男儿童做出了惊人的发现：那片神秘之地，就是传说中的“蚂蚁庄园”。原来，“答案”并非简单的一个词汇，而是一系列复杂而精妙的科学原理和智慧生活方式结合体。它包括但不限于农业科学（比如轮作制度）、生态平衡（如自然捕食者），以及人类对于自然环境认识与尊重（比如节约用水）。这些因素共同作用，使得这片土地成为了一个永远丰收的地方。</w:t>
      </w:r>
      <w:r>
        <w:rPr>
          <w:sz w:val="32"/>
          <w:szCs w:val="32"/>
        </w:rPr>
        <w:t>&lt;/p&gt;&lt;p&gt;&lt;img src="/static-img/dfw3Ks9XsWzND6N_D4PYXDf6-pulO61DOLFaMOoJiOibBVj6SSqA9mcAYoIKSBrNG2RPOmL3hO8pWL4tQTtzYFqFFL0IeJipLZQrNawzcfqvifxt_e6gFh78L_bF8qgF.jpg"&gt;&lt;/p&gt;&lt;p&gt;</w:t>
      </w:r>
      <w:r>
        <w:rPr>
          <w:sz w:val="32"/>
          <w:szCs w:val="32"/>
        </w:rPr>
        <w:t>五、启示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学会了尊重自然，学会了如何保护我们的家园。他也意识到，每个人都可以成为改善世界的一部分，无论你是否是一个知名人物，只要你愿意去行动，就能为实现更美好的未来贡献力量。而那个隐藏在山丘下的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，则成为了他毕生的追求和梦想，提醒着世间万物之间存在着深刻且不可忽视的联系。</w:t>
      </w:r>
      <w:r>
        <w:rPr>
          <w:sz w:val="32"/>
          <w:szCs w:val="32"/>
        </w:rPr>
        <w:t>&lt;/p&gt;&lt;p&gt;&lt;a href = "/doc/567816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那片神秘的土地</w:t>
      </w:r>
      <w:r>
        <w:rPr>
          <w:sz w:val="32"/>
          <w:szCs w:val="32"/>
        </w:rPr>
        <w:t>.doc" rel="alternate" download="567816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那片神秘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