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水上挑战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上激情的边缘：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</w:t>
      </w:r>
      <w:r>
        <w:rPr>
          <w:sz w:val="32"/>
          <w:szCs w:val="32"/>
        </w:rPr>
        <w:t>&lt;/p&gt;&lt;p&gt;&lt;img src="/static-img/v22OUms6kApO0su7YiIxbldmI_A0QPlcybCCxzd_K5ly5WqTtsmt87EH07OwAOa9.jpg"&gt;&lt;/p&gt;&lt;p&gt;</w:t>
      </w:r>
      <w:r>
        <w:rPr>
          <w:sz w:val="32"/>
          <w:szCs w:val="32"/>
        </w:rPr>
        <w:t>在一个阳光明媚的周末，人们纷纷前往海滩和湖泊享受假期。然而，有些人寻求的是一种更刺激、更有挑战性的体验。在某个角落，一群冒险者正在进行一项极具争议的活动——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冒险</w:t>
      </w:r>
      <w:r>
        <w:rPr>
          <w:sz w:val="32"/>
          <w:szCs w:val="32"/>
        </w:rPr>
        <w:t>&lt;/p&gt;&lt;p&gt;&lt;img src="/static-img/oHc6sydomA29Z1PMLu8RM1dmI_A0QPlcybCCxzd_K5n9aTi3XjT43i-vyE1T1yesyGgO8oE4aIhaUSeBILpNew.png"&gt;&lt;/p&gt;&lt;p&gt;</w:t>
      </w:r>
      <w:r>
        <w:rPr>
          <w:sz w:val="32"/>
          <w:szCs w:val="32"/>
        </w:rPr>
        <w:t>这场面对面的冲突在网上的描述中被称作“好爽”，而在现场则是身体上的碰撞与推挤。每个人都希望自己能够成为视频中的英雄，而不仅仅是被动接受冲击。不过，在这个过程中，每个人也必须承担着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&lt;img src="/static-img/D5DGDlPpB_7VpYVOsAtEJVdmI_A0QPlcybCCxzd_K5n9aTi3XjT43i-vyE1T1yesyGgO8oE4aIhaUSeBILpNew.png"&gt;&lt;/p&gt;&lt;p&gt;</w:t>
      </w:r>
      <w:r>
        <w:rPr>
          <w:sz w:val="32"/>
          <w:szCs w:val="32"/>
        </w:rPr>
        <w:t>为了确保安全，参与者们通常会穿戴全套的救生衣和头盔，并且会先进行一次模拟练习，以熟悉彼此的位置和行为。当真正开始时，他们将以一定速度划船，试图避开对方，同时尽量造成最大程度的冲击力。这种游戏既需要技巧，也要求参与者有很强的心理素质，因为他们必须学会如何快速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下瞬间</w:t>
      </w:r>
      <w:r>
        <w:rPr>
          <w:sz w:val="32"/>
          <w:szCs w:val="32"/>
        </w:rPr>
        <w:t>&lt;/p&gt;&lt;p&gt;&lt;img src="/static-img/MDGv7fNElIZ4bkh9DxljhFdmI_A0QPlcybCCxzd_K5n9aTi3XjT43i-vyE1T1yesyGgO8oE4aIhaUSeBILpNew.jpg"&gt;&lt;/p&gt;&lt;p&gt;</w:t>
      </w:r>
      <w:r>
        <w:rPr>
          <w:sz w:val="32"/>
          <w:szCs w:val="32"/>
        </w:rPr>
        <w:t>随着时间的推移，这种极限运动吸引了越来越多的人关注。一些勇敢的人决定记录下这些精彩瞬间，并将它们上传到社交媒体上。这就是所谓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视频，它们展示了当事人的勇气以及这一活动背后的无穷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&lt;img src="/static-img/vSiQzznRc5y0KcBPxZei-ldmI_A0QPlcybCCxzd_K5n9aTi3XjT43i-vyE1T1yesyGgO8oE4aIhaUSeBILpNew.jpg"&gt;&lt;/p&gt;&lt;p&gt;</w:t>
      </w:r>
      <w:r>
        <w:rPr>
          <w:sz w:val="32"/>
          <w:szCs w:val="32"/>
        </w:rPr>
        <w:t>然而，不同的声音也迅速响起。不少人认为这样的行为不仅危险，而且还可能给环境带来损害。此外，由于涉及较高风险，因此也有声音建议应该禁止此类活动，以保护参与者的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这种运动依然吸引了一批爱好者，他们渴望体验那种独特的心跳加速、心跳放慢的情感。而对于那些制作并分享这些视频的人来说，他们希望通过自己的努力，为这个充满活力的世界增添一抹色彩，即使是在最危险的地方也能找到快乐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述听起来有些粗俗，但它代表了一种追求刺激、不畏风险生活方式的一部分。这场关于速度与力量对决的情景，让我们思考什么是真正意义上的冒险，以及我们是否愿意为之付出代价。在这个充满变数和挑战的小小世界里，我们或许可以从不同的角度去看待这样的事情——它是一种文化现象，也是一段人类探索自我极限历史的一部分。</w:t>
      </w:r>
      <w:r>
        <w:rPr>
          <w:sz w:val="32"/>
          <w:szCs w:val="32"/>
        </w:rPr>
        <w:t>&lt;/p&gt;&lt;p&gt;&lt;a href = "/doc/567714-</w:t>
      </w:r>
      <w:r>
        <w:rPr>
          <w:sz w:val="32"/>
          <w:szCs w:val="32"/>
        </w:rPr>
        <w:t>激情澎湃的水上挑战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</w:t>
      </w:r>
      <w:r>
        <w:rPr>
          <w:sz w:val="32"/>
          <w:szCs w:val="32"/>
        </w:rPr>
        <w:t>.doc" rel="alternate" download="567714-</w:t>
      </w:r>
      <w:r>
        <w:rPr>
          <w:sz w:val="32"/>
          <w:szCs w:val="32"/>
        </w:rPr>
        <w:t>激情澎湃的水上挑战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