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甜婚记闺蜜的誓言与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穿成女主的闺蜜，在丈夫的陪伴下踏上了新生活的征程。这个军婚不仅是爱情的一场盛宴，更是一段友谊和忠诚的见证。</w:t>
      </w:r>
      <w:r>
        <w:rPr>
          <w:sz w:val="32"/>
          <w:szCs w:val="32"/>
        </w:rPr>
        <w:t>&lt;/p&gt;&lt;p&gt;&lt;img src="/static-img/egnJugfIPQZOFauvS-zIC581zEgc9kBpgeYiak-U2dBtATwv3hg_gQtRpK7YU2zw.jpg"&gt;&lt;/p&gt;&lt;p&gt;</w:t>
      </w:r>
      <w:r>
        <w:rPr>
          <w:sz w:val="32"/>
          <w:szCs w:val="32"/>
        </w:rPr>
        <w:t>誓言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份厚重的情感中，他们用手牵手，心心相印。在朋友和家人的见证下，他们宣誓要携手共度余生，无论未来道路多么崎岖，都将彼此扶持，不离不弃。这一刻，是他们最美好的开始，也是他们关系深化的一个重要时刻。</w:t>
      </w:r>
      <w:r>
        <w:rPr>
          <w:sz w:val="32"/>
          <w:szCs w:val="32"/>
        </w:rPr>
        <w:t>&lt;/p&gt;&lt;p&gt;&lt;img src="/static-img/wfhaL_YwU9J1XKtiUcabu581zEgc9kBpgeYiak-U2dD_NRaRvb7EZ9aw02JOby-Zo0oV29XPAej_3y7ukr9CnVPd5N1jrU1199npr2ZP4Ci_Pz-FerkSpl2T7m_Yz9mY8b5mPDAsqBD75kVX45pS4NcFXf2sG8vieseiMtJWcw_OkfTDcKUxdsK48y0xPPuA.jpg"&gt;&lt;/p&gt;&lt;p&gt;</w:t>
      </w:r>
      <w:r>
        <w:rPr>
          <w:sz w:val="32"/>
          <w:szCs w:val="32"/>
        </w:rPr>
        <w:t>征途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们准备迈入新的生活阶段时，丈夫被分配到偏远地区服役，这对年轻夫妇来说无疑是一个巨大的考验。然而，他们并没有因为这次转变而感到迷茫，而是选择了面对挑战，用坚韧和勇气来书写自己的传奇。</w:t>
      </w:r>
      <w:r>
        <w:rPr>
          <w:sz w:val="32"/>
          <w:szCs w:val="32"/>
        </w:rPr>
        <w:t>&lt;/p&gt;&lt;p&gt;&lt;img src="/static-img/7y23L19OUaMDawGU2Sg9t581zEgc9kBpgeYiak-U2dD_NRaRvb7EZ9aw02JOby-Zo0oV29XPAej_3y7ukr9CnVPd5N1jrU1199npr2ZP4Ci_Pz-FerkSpl2T7m_Yz9mY8b5mPDAsqBD75kVX45pS4NcFXf2sG8vieseiMtJWcw_OkfTDcKUxdsK48y0xPPuA.jpeg"&gt;&lt;/p&gt;&lt;p&gt;</w:t>
      </w:r>
      <w:r>
        <w:rPr>
          <w:sz w:val="32"/>
          <w:szCs w:val="32"/>
        </w:rPr>
        <w:t>信念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数年的异地恋中，他们通过定期通信、电话通话以及短暂休假等方式保持着联系。这样的经历虽然艰辛，但也让两人更加珍惜彼此，并且增强了彼此间的情感纽带，让爱情变得更加坚韧不拔。</w:t>
      </w:r>
      <w:r>
        <w:rPr>
          <w:sz w:val="32"/>
          <w:szCs w:val="32"/>
        </w:rPr>
        <w:t>&lt;/p&gt;&lt;p&gt;&lt;img src="/static-img/R5kwZxhVfePoxQpLeuqJ6p81zEgc9kBpgeYiak-U2dD_NRaRvb7EZ9aw02JOby-Zo0oV29XPAej_3y7ukr9CnVPd5N1jrU1199npr2ZP4Ci_Pz-FerkSpl2T7m_Yz9mY8b5mPDAsqBD75kVX45pS4NcFXf2sG8vieseiMtJWcw_OkfTDcKUxdsK48y0xPPuA.jpeg"&gt;&lt;/p&gt;&lt;p&gt;</w:t>
      </w:r>
      <w:r>
        <w:rPr>
          <w:sz w:val="32"/>
          <w:szCs w:val="32"/>
        </w:rPr>
        <w:t>友谊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蜜始终是她最可靠的后盾。在丈夫出差或训练期间，她总能给予她以温暖与力量。她们之间的情谊就像一股源源不断的泉水，不因时间或距离而减弱，而是在逆境中得到了加倍锻炼。</w:t>
      </w:r>
      <w:r>
        <w:rPr>
          <w:sz w:val="32"/>
          <w:szCs w:val="32"/>
        </w:rPr>
        <w:t>&lt;/p&gt;&lt;p&gt;&lt;img src="/static-img/IbgffFhq7EohtTQjTqTfeJ81zEgc9kBpgeYiak-U2dD_NRaRvb7EZ9aw02JOby-Zo0oV29XPAej_3y7ukr9CnVPd5N1jrU1199npr2ZP4Ci_Pz-FerkSpl2T7m_Yz9mY8b5mPDAsqBD75kVX45pS4NcFXf2sG8vieseiMtJWcw_OkfTDcKUxdsK48y0xPPuA.jpe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都有了自己的梦想和目标。闺蜜在丈夫完成兵役后决定回归学术界，她利用这一段时间积极学习，与人交流，以备将来能够为社会做出更大的贡献。而她的丈夫则通过各种培训提升自己，为未来的家庭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朝若干年后的某个清晨，当两位曾经的小伙伴再次坐在一起，一杯热茶、一盘精致点心，以及满屋子的笑声，那些难忘岁月便如同昨日烟云般渐渐消散。但她们知道，只要有爱，有信念，就没有什么是不可能实现的事情。</w:t>
      </w:r>
      <w:r>
        <w:rPr>
          <w:sz w:val="32"/>
          <w:szCs w:val="32"/>
        </w:rPr>
        <w:t>&lt;/p&gt;&lt;p&gt;&lt;a href = "/doc/567703-</w:t>
      </w:r>
      <w:r>
        <w:rPr>
          <w:sz w:val="32"/>
          <w:szCs w:val="32"/>
        </w:rPr>
        <w:t>军婚甜婚记闺蜜的誓言与征途</w:t>
      </w:r>
      <w:r>
        <w:rPr>
          <w:sz w:val="32"/>
          <w:szCs w:val="32"/>
        </w:rPr>
        <w:t>.doc" rel="alternate" download="567703-</w:t>
      </w:r>
      <w:r>
        <w:rPr>
          <w:sz w:val="32"/>
          <w:szCs w:val="32"/>
        </w:rPr>
        <w:t>军婚甜婚记闺蜜的誓言与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