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永恒之门揭秘免费破解版的超级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永恒之门：揭秘免费破解版的超级力量</w:t>
      </w:r>
      <w:r>
        <w:rPr>
          <w:sz w:val="32"/>
          <w:szCs w:val="32"/>
        </w:rPr>
        <w:t>&lt;/p&gt;&lt;p&gt;&lt;img src="/static-img/omHoKtEefrIzfC9K_Q932-GFWZV2WsP3aYggCCIcN0U7T-0NJNhS5vF1Y-Aob0X6.jpg"&gt;&lt;/p&gt;&lt;p&gt;</w:t>
      </w:r>
      <w:r>
        <w:rPr>
          <w:sz w:val="32"/>
          <w:szCs w:val="32"/>
        </w:rPr>
        <w:t>在遥远的未来，一个名为“绿巨人”的虚拟世界诞生，它以其独特的魔法和科技吸引了无数寻求冒险与成长的人们。这个世界不仅提供了丰富多彩的游戏体验，更有着一扇神秘的大门——绿巨人永久入口。这扇大门不仅是通往绿巨人的正式途径，也是对所有玩家的欢迎之门。今天，我们就来探索一下这扇神秘的大门，以及它背后的免费破解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门：开启新篇章</w:t>
      </w:r>
      <w:r>
        <w:rPr>
          <w:sz w:val="32"/>
          <w:szCs w:val="32"/>
        </w:rPr>
        <w:t>&lt;/p&gt;&lt;p&gt;&lt;img src="/static-img/SSs_BNwbIflDXt7QlHRbN-GFWZV2WsP3aYggCCIcN0UfzrYckNxPd9iQLrmHeZRzlEE4NEkQYYF-duAMHy_OdcxEXxoCFEh3909fOueLCQV27AhrCcc0KNEsLi9CvhxxEf8T3kYHkoBgFC_kD7PN5Q.jpg"&gt;&lt;/p&gt;&lt;p&gt;</w:t>
      </w:r>
      <w:r>
        <w:rPr>
          <w:sz w:val="32"/>
          <w:szCs w:val="32"/>
        </w:rPr>
        <w:t>绿巨人的永久入口，是指进入这个虚拟世界的一个官方渠道。一旦通过这扇大门，玩家将获得完整且无限制的访问权限，无需付费即可体验到全面的内容和功能。这意味着，无论你是一个初次踏入这个奇妙世界的人，还是已经深入其中行走的老手，都可以通过这扇永恒之门自由地探索和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破解版：权利与责任</w:t>
      </w:r>
      <w:r>
        <w:rPr>
          <w:sz w:val="32"/>
          <w:szCs w:val="32"/>
        </w:rPr>
        <w:t>&lt;/p&gt;&lt;p&gt;&lt;img src="/static-img/3DvRh-UkzuIFRKgk_DLyreGFWZV2WsP3aYggCCIcN0UfzrYckNxPd9iQLrmHeZRzlEE4NEkQYYF-duAMHy_OdcxEXxoCFEh3909fOueLCQV27AhrCcc0KNEsLi9CvhxxEf8T3kYHkoBgFC_kD7PN5Q.jpg"&gt;&lt;/p&gt;&lt;p&gt;</w:t>
      </w:r>
      <w:r>
        <w:rPr>
          <w:sz w:val="32"/>
          <w:szCs w:val="32"/>
        </w:rPr>
        <w:t>但是在现实中，并不是每个人都能轻易打开这一永恒之门。由于版权法规等因素，一些用户可能无法直接获取到官方提供的一键安装程序。但是，有一些资源分享者为了让更多爱好者能够享受到这种乐趣，不断更新维护着一种被称为“免费破解版”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工具通常会提供类似于官方版本的一键安装流程，但它们并非由官方团队开发，而是由第三方开发者的努力所致。在使用这些工具时，需要注意的是，由于涉及到软件克隆、注册码生成等技术手段，因此在使用过程中应确保自己的设备安全，同时也要尊重原创者的劳动成果，因为任何形式的盗用都是对他人的侵犯。</w:t>
      </w:r>
      <w:r>
        <w:rPr>
          <w:sz w:val="32"/>
          <w:szCs w:val="32"/>
        </w:rPr>
        <w:t>&lt;/p&gt;&lt;p&gt;&lt;img src="/static-img/beZ_HS-rNCwnHGAwAUt2QuGFWZV2WsP3aYggCCIcN0UfzrYckNxPd9iQLrmHeZRzlEE4NEkQYYF-duAMHy_OdcxEXxoCFEh3909fOueLCQV27AhrCcc0KNEsLi9CvhxxEf8T3kYHkoBgFC_kD7PN5Q.jpg"&gt;&lt;/p&gt;&lt;p&gt;</w:t>
      </w:r>
      <w:r>
        <w:rPr>
          <w:sz w:val="32"/>
          <w:szCs w:val="32"/>
        </w:rPr>
        <w:t>超级力量：丰富多样的游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打开了那扇永恒之门，你将发现自己身处一个充满魔法与科技混合奥秘的地方。在这里，你可以成为勇敢的小英雄，或是一位高深的手术医生；或者是一位驾驭宇宙飞船航向星际边缘的情报分析师。你可以选择任何角色，只要你的想象力没有极限，就没有不能做的事情。</w:t>
      </w:r>
      <w:r>
        <w:rPr>
          <w:sz w:val="32"/>
          <w:szCs w:val="32"/>
        </w:rPr>
        <w:t>&lt;/p&gt;&lt;p&gt;&lt;img src="/static-img/NCcFDjlmf7MxTcIucvRu2-GFWZV2WsP3aYggCCIcN0UfzrYckNxPd9iQLrmHeZRzlEE4NEkQYYF-duAMHy_OdcxEXxoCFEh3909fOueLCQV27AhrCcc0KNEsLi9CvhxxEf8T3kYHkoBgFC_kD7PN5Q.jpg"&gt;&lt;/p&gt;&lt;p&gt;</w:t>
      </w:r>
      <w:r>
        <w:rPr>
          <w:sz w:val="32"/>
          <w:szCs w:val="32"/>
        </w:rPr>
        <w:t>战略回合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星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珍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异形敌军交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繁荣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复杂医院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高风险手术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社会问题调节社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冒险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太空船穿梭星系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外星文明数据信息源头追踪情报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界限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现实中我们无法真正意义上拥有超能力，但通过像绿巨人这样的虚拟平台，我们却能实现心中的梦想，将我们的潜力发挥得淋漓尽致。那么，让我们一起跨过那座永恒之城的大桥，一起踏上属于我们的冒险旅程吧！记住，无论你选择哪种身份，都请务必尊重他人的劳动成果，以正当方式获取服务，这样才能共同维护一个美好的网络环境，让每个角落都充满快乐与友谊。</w:t>
      </w:r>
      <w:r>
        <w:rPr>
          <w:sz w:val="32"/>
          <w:szCs w:val="32"/>
        </w:rPr>
        <w:t>&lt;/p&gt;&lt;p&gt;&lt;a href = "/doc/567659-</w:t>
      </w:r>
      <w:r>
        <w:rPr>
          <w:sz w:val="32"/>
          <w:szCs w:val="32"/>
        </w:rPr>
        <w:t>绿巨人永恒之门揭秘免费破解版的超级力量</w:t>
      </w:r>
      <w:r>
        <w:rPr>
          <w:sz w:val="32"/>
          <w:szCs w:val="32"/>
        </w:rPr>
        <w:t>.doc" rel="alternate" download="567659-</w:t>
      </w:r>
      <w:r>
        <w:rPr>
          <w:sz w:val="32"/>
          <w:szCs w:val="32"/>
        </w:rPr>
        <w:t>绿巨人永恒之门揭秘免费破解版的超级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