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无限流量高速上网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成为网络上最受欢迎的工具？</w:t>
      </w:r>
      <w:r>
        <w:rPr>
          <w:sz w:val="32"/>
          <w:szCs w:val="32"/>
        </w:rPr>
        <w:t>&lt;/p&gt;&lt;p&gt;&lt;img src="/static-img/oHu49dqYLiuPf6XvAG7VFbQ3pmjR491KV93LSN2eZWFCh7IUzkfIKpdJVZW2G05f.jpeg"&gt;&lt;/p&gt;&lt;p&gt;</w:t>
      </w:r>
      <w:r>
        <w:rPr>
          <w:sz w:val="32"/>
          <w:szCs w:val="32"/>
        </w:rPr>
        <w:t>在数字化时代，互联网已经成为了我们生活中不可或缺的一部分。然而，无论是因为工作、学习还是娱乐，我们常常会遇到速度缓慢的问题。这个时候，一个强大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就显得尤为重要。今天，我要向大家介绍的是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，它如何以其独特的功能和服务，为用户带来全新的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而不是其他工具？</w:t>
      </w:r>
      <w:r>
        <w:rPr>
          <w:sz w:val="32"/>
          <w:szCs w:val="32"/>
        </w:rPr>
        <w:t>&lt;/p&gt;&lt;p&gt;&lt;img src="/static-img/koXouvdu_GldrSqmrQtUiLQ3pmjR491KV93LSN2eZWE8lHpsCipsoYkwFlD5OLZmCMgKA5mnxJ6AG4MpwW0gwy8DG6iqMYBmk6jKV3W9F6q72eNR-ibLYt-mpSIF2aW_1naSrSuEEg7P2uc7C92jEw.png"&gt;&lt;/p&gt;&lt;p&gt;</w:t>
      </w:r>
      <w:r>
        <w:rPr>
          <w:sz w:val="32"/>
          <w:szCs w:val="32"/>
        </w:rPr>
        <w:t>在众多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中，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以其稳定性和效率赢得了用户的心。首先，它拥有一个庞大的服务器群，每个服务器都经过严格的测试，以确保连接速度快且稳定。此外，随着技术的不断进步，这款软件也在不断更新升级，使其能够适应不同的网络环境，从而提供更加优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进行配置？</w:t>
      </w:r>
      <w:r>
        <w:rPr>
          <w:sz w:val="32"/>
          <w:szCs w:val="32"/>
        </w:rPr>
        <w:t>&lt;/p&gt;&lt;p&gt;&lt;img src="/static-img/9xIFrfl_WA3jJtaa6ktIT7Q3pmjR491KV93LSN2eZWE8lHpsCipsoYkwFlD5OLZmCMgKA5mnxJ6AG4MpwW0gwy8DG6iqMYBmk6jKV3W9F6q72eNR-ibLYt-mpSIF2aW_1naSrSuEEg7P2uc7C92jEw.jpg"&gt;&lt;/p&gt;&lt;p&gt;</w:t>
      </w:r>
      <w:r>
        <w:rPr>
          <w:sz w:val="32"/>
          <w:szCs w:val="32"/>
        </w:rPr>
        <w:t>想要充分利用这款神奇工具，你需要正确地进行配置。这通常包括以下几个步骤：首先下载并安装软件；然后根据自己的需求选择合适的服务器；最后设置好代理模式，并开始享受高速上网体验。在整个过程中，不管是初学者还是经验丰富的大师，都能轻松操作，因为界面简洁明了，让人一看就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游戏玩家的意义有多大？</w:t>
      </w:r>
      <w:r>
        <w:rPr>
          <w:sz w:val="32"/>
          <w:szCs w:val="32"/>
        </w:rPr>
        <w:t>&lt;/p&gt;&lt;p&gt;&lt;img src="/static-img/B6V8xdUstGwWzVbS34SF07Q3pmjR491KV93LSN2eZWE8lHpsCipsoYkwFlD5OLZmCMgKA5mnxJ6AG4MpwW0gwy8DG6iqMYBmk6jKV3W9F6q72eNR-ibLYt-mpSIF2aW_1naSrSuEEg7P2uc7C92jEw.png"&gt;&lt;/p&gt;&lt;p&gt;</w:t>
      </w:r>
      <w:r>
        <w:rPr>
          <w:sz w:val="32"/>
          <w:szCs w:val="32"/>
        </w:rPr>
        <w:t>对于游戏玩家来说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无疑是一项宝贵的资源。当你沉浸于虚拟世界中的冒险时，一点延迟都可能影响你的游戏体验。但是，这款工具可以帮助你快速连接到最佳节点，从而极大地减少延迟时间，让每一次击杀或者追逐都变得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该如何处理？</w:t>
      </w:r>
      <w:r>
        <w:rPr>
          <w:sz w:val="32"/>
          <w:szCs w:val="32"/>
        </w:rPr>
        <w:t>&lt;/p&gt;&lt;p&gt;&lt;img src="/static-img/NL0VJA8ul1u4oh2qvlT2w7Q3pmjR491KV93LSN2eZWE8lHpsCipsoYkwFlD5OLZmCMgKA5mnxJ6AG4MpwW0gwy8DG6iqMYBmk6jKV3W9F6q72eNR-ibLYt-mpSIF2aW_1naSrSuEEg7P2uc7C92jEw.jpg"&gt;&lt;/p&gt;&lt;p&gt;</w:t>
      </w:r>
      <w:r>
        <w:rPr>
          <w:sz w:val="32"/>
          <w:szCs w:val="32"/>
        </w:rPr>
        <w:t>虽然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给予了我们前所未有的便利，但同时也引发了一些关于安全性的担忧。在使用任何第三方软件时，都存在一定风险。不过，只要从官方渠道获取正规版本，并遵循指导文档进行设置，就可以最大限度地降低潜在风险。而且，由于本软件具有良好的隐私保护机制，可以有效防止数据泄露，因此即使是在不安全的情况下，也能保持基本隐私不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它给我们的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不难发现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者”（特别是其破解版）提供了许多实用的功能和优势，如超高速度、高效率、广泛兼容性以及易用性等。而这些特点共同构成了这款产品之所以受到广泛喜爱的一个原因。这不仅提升了我们的工作效率，也为我们的娱乐生活增添了一份乐趣，是当今数字时代必备的一种科技手段。</w:t>
      </w:r>
      <w:r>
        <w:rPr>
          <w:sz w:val="32"/>
          <w:szCs w:val="32"/>
        </w:rPr>
        <w:t>&lt;/p&gt;&lt;p&gt;&lt;a href = "/doc/567529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无限流量高速上网神器</w:t>
      </w:r>
      <w:r>
        <w:rPr>
          <w:sz w:val="32"/>
          <w:szCs w:val="32"/>
        </w:rPr>
        <w:t>.doc" rel="alternate" download="567529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无限流量高速上网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