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奥华预言揭秘未来世界的奥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本书中，作者深入探讨了众多预言和符号，其内容丰富而详细，引人入胜。以下是对其主要观点的总结：</w:t>
      </w:r>
      <w:r>
        <w:rPr>
          <w:sz w:val="32"/>
          <w:szCs w:val="32"/>
        </w:rPr>
        <w:t>&lt;/p&gt;&lt;p&gt;&lt;img src="/static-img/85V1kw8UnHAkMbWGszFYLomAgiG_cp8WVWCfU-zfHdWWnGhsBqK8RIA4ex-_x2eZ.png"&gt;&lt;/p&gt;&lt;p&gt;</w:t>
      </w:r>
      <w:r>
        <w:rPr>
          <w:sz w:val="32"/>
          <w:szCs w:val="32"/>
        </w:rPr>
        <w:t>预言的来源与验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海奥华预言是一部综合性作品，它汇集了各种来自不同文化背景下的预言，并通过科学方法进行验证。这些预言不仅涵盖了历史事件，还涉及到未来的社会、科技发展等方面。</w:t>
      </w:r>
      <w:r>
        <w:rPr>
          <w:sz w:val="32"/>
          <w:szCs w:val="32"/>
        </w:rPr>
        <w:t>&lt;/p&gt;&lt;p&gt;&lt;img src="/static-img/dF_eH5aOcQ07DrQl8R2_WImAgiG_cp8WVWCfU-zfHdVZyBPDnEvPTJpTb0SHgrzO4EzHGjykAxNvDhnM2uQDMtF7VziELWpDL5NE0WYBlwUb_FAMFqwePhP2taZrHb0D4BMnVLhxpGBubWpGWX7ogvf_8Z2ceoSYorlxzoaCeZlWZKV_CtYlHA6nhZIZNvO8nshY0_tlRmhsie7ezeH-MQ.png"&gt;&lt;/p&gt;&lt;p&gt;</w:t>
      </w:r>
      <w:r>
        <w:rPr>
          <w:sz w:val="32"/>
          <w:szCs w:val="32"/>
        </w:rPr>
        <w:t>预示灾难与救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提到的灾难预言给读者留下了深刻印象。它指出了地球将面临的一系列自然灾害以及人类如何应对这些挑战。这部分内容充满启示，对于理解未来世界具有重要意义。</w:t>
      </w:r>
      <w:r>
        <w:rPr>
          <w:sz w:val="32"/>
          <w:szCs w:val="32"/>
        </w:rPr>
        <w:t>&lt;/p&gt;&lt;p&gt;&lt;img src="/static-img/JlSuC7sIS1g6q5yv_0WKzYmAgiG_cp8WVWCfU-zfHdVZyBPDnEvPTJpTb0SHgrzO4EzHGjykAxNvDhnM2uQDMtF7VziELWpDL5NE0WYBlwUb_FAMFqwePhP2taZrHb0D4BMnVLhxpGBubWpGWX7ogvf_8Z2ceoSYorlxzoaCeZlWZKV_CtYlHA6nhZIZNvO8nshY0_tlRmhsie7ezeH-MQ.png"&gt;&lt;/p&gt;&lt;p&gt;</w:t>
      </w:r>
      <w:r>
        <w:rPr>
          <w:sz w:val="32"/>
          <w:szCs w:val="32"/>
        </w:rPr>
        <w:t>未来科技与生活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分析古代文明的遗迹和神话传说，海奥华预言为我们描绘了一幅关于未来的科技发展图景。在这个图景中，人类社会可能会经历巨大的变革，从而推动生活方式的大转变。</w:t>
      </w:r>
      <w:r>
        <w:rPr>
          <w:sz w:val="32"/>
          <w:szCs w:val="32"/>
        </w:rPr>
        <w:t>&lt;/p&gt;&lt;p&gt;&lt;img src="/static-img/CXSDfsT4B07EYXyLB3QxnImAgiG_cp8WVWCfU-zfHdVZyBPDnEvPTJpTb0SHgrzO4EzHGjykAxNvDhnM2uQDMtF7VziELWpDL5NE0WYBlwUb_FAMFqwePhP2taZrHb0D4BMnVLhxpGBubWpGWX7ogvf_8Z2ceoSYorlxzoaCeZlWZKV_CtYlHA6nhZIZNvO8nshY0_tlRmhsie7ezeH-MQ.png"&gt;&lt;/p&gt;&lt;p&gt;</w:t>
      </w:r>
      <w:r>
        <w:rPr>
          <w:sz w:val="32"/>
          <w:szCs w:val="32"/>
        </w:rPr>
        <w:t>宇宙间的联系与意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本书还探讨了宇宙间存在着某种联系，这种联系可能超越我们的现有认知。这部分内容对于那些对宇宙哲学感兴趣的人来说，是一个全新的视角。</w:t>
      </w:r>
      <w:r>
        <w:rPr>
          <w:sz w:val="32"/>
          <w:szCs w:val="32"/>
        </w:rPr>
        <w:t>&lt;/p&gt;&lt;p&gt;&lt;img src="/static-img/YM1KqabeYrAGhbaMzSpHvYmAgiG_cp8WVWCfU-zfHdVZyBPDnEvPTJpTb0SHgrzO4EzHGjykAxNvDhnM2uQDMtF7VziELWpDL5NE0WYBlwUb_FAMFqwePhP2taZrHb0D4BMnVLhxpGBubWpGWX7ogvf_8Z2ceoSYorlxzoaCeZlWZKV_CtYlHA6nhZIZNvO8nshY0_tlRmhsie7ezeH-MQ.png"&gt;&lt;/p&gt;&lt;p&gt;</w:t>
      </w:r>
      <w:r>
        <w:rPr>
          <w:sz w:val="32"/>
          <w:szCs w:val="32"/>
        </w:rPr>
        <w:t>人类精神进步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物质层面的变化，海奥华预言也强调了人类精神层面的进步。它鼓励人们不断追求知识和智慧，为实现个人的潜能最大化提供指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个人行动的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本书以一种积极向上的态度提出，对个人行动的一些建议。这些建议旨在帮助每一个人成为改变世界的一个小部分，而不是被动地接受即将到来的变化。</w:t>
      </w:r>
      <w:r>
        <w:rPr>
          <w:sz w:val="32"/>
          <w:szCs w:val="32"/>
        </w:rPr>
        <w:t>&lt;/p&gt;&lt;p&gt;&lt;a href = "/doc/567524-</w:t>
      </w:r>
      <w:r>
        <w:rPr>
          <w:sz w:val="32"/>
          <w:szCs w:val="32"/>
        </w:rPr>
        <w:t>海奥华预言揭秘未来世界的奥秘</w:t>
      </w:r>
      <w:r>
        <w:rPr>
          <w:sz w:val="32"/>
          <w:szCs w:val="32"/>
        </w:rPr>
        <w:t>.doc" rel="alternate" download="567524-</w:t>
      </w:r>
      <w:r>
        <w:rPr>
          <w:sz w:val="32"/>
          <w:szCs w:val="32"/>
        </w:rPr>
        <w:t>海奥华预言揭秘未来世界的奥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