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网络用语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水和水到人间的文化内涵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文化的演变：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&lt;/p&gt;&lt;p&gt;&lt;img src="/static-img/9T3F7Ykj886R47NJwYWetBggI8BcI381cxyIIPns0IKaDYqCvHQivZmLCAjDW2od.png"&gt;&lt;/p&gt;&lt;p&gt;</w:t>
      </w:r>
      <w:r>
        <w:rPr>
          <w:sz w:val="32"/>
          <w:szCs w:val="32"/>
        </w:rPr>
        <w:t>是什么让我们如此期待网络上的“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网络上的一切都有着无限的好奇和追求。尤其是在社交媒体和直播平台上，那些被称为“水”的内容似乎成为了人们日常生活中不可或缺的一部分。而对于那些深度参与其中的人来说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成了他们共同的情感共鸣。</w:t>
      </w:r>
      <w:r>
        <w:rPr>
          <w:sz w:val="32"/>
          <w:szCs w:val="32"/>
        </w:rPr>
        <w:t>&lt;/p&gt;&lt;p&gt;&lt;img src="/static-img/turDvpgK2HhMHTvwEPk-4RggI8BcI381cxyIIPns0II1fPgkigjjQaO_Kk9Bxhw4RMnRhQV54-OEPRQ4O6l9BP0oIQSMZgtqcyUq8XXLGooSohOYmh80bOceBjeEm69Nh5YZz0JjhUM4BX2zHzEH5bx4jFxrVhVfbRQHPIxcIV2yrFLZfdeKgXID_V0k3Ve_UWrW6qDAZUCP0D8R3jcNv40-zNeH6Q1av8jznaFjFFc.png"&gt;&lt;/p&gt;&lt;p&gt;</w:t>
      </w:r>
      <w:r>
        <w:rPr>
          <w:sz w:val="32"/>
          <w:szCs w:val="32"/>
        </w:rPr>
        <w:t>网络用语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这一现象，我们首先需要了解一下网络用语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”。在中文互联网社区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是指计算机或者电脑，而“</w:t>
      </w:r>
      <w:r>
        <w:rPr>
          <w:sz w:val="32"/>
          <w:szCs w:val="32"/>
        </w:rPr>
        <w:t>watering can”</w:t>
      </w:r>
      <w:r>
        <w:rPr>
          <w:sz w:val="32"/>
          <w:szCs w:val="32"/>
        </w:rPr>
        <w:t>，即喷洒罐，是一种用于浇灌植物的小工具。在这里，这两个词汇结合起来，就形成了一个形容非常频繁地发言、总是说一些不太有意义或是显得很无聊的话题的人。换句话说，</w:t>
      </w:r>
      <w:r>
        <w:rPr>
          <w:sz w:val="32"/>
          <w:szCs w:val="32"/>
        </w:rPr>
        <w:t>&amp;#34;C water&amp;#34;</w:t>
      </w:r>
      <w:r>
        <w:rPr>
          <w:sz w:val="32"/>
          <w:szCs w:val="32"/>
        </w:rPr>
        <w:t>就是指那种只会做些无关痛痒的事情，甚至可能还没有实际价值，只能像喷洒罐一样不断地输出内容。</w:t>
      </w:r>
      <w:r>
        <w:rPr>
          <w:sz w:val="32"/>
          <w:szCs w:val="32"/>
        </w:rPr>
        <w:t>&lt;/p&gt;&lt;p&gt;&lt;img src="/static-img/q6EJ5Gdj35jE53636v4FcRggI8BcI381cxyIIPns0II1fPgkigjjQaO_Kk9Bxhw4RMnRhQV54-OEPRQ4O6l9BP0oIQSMZgtqcyUq8XXLGooSohOYmh80bOceBjeEm69Nh5YZz0JjhUM4BX2zHzEH5bx4jFxrVhVfbRQHPIxcIV2yrFLZfdeKgXID_V0k3Ve_UWrW6qDAZUCP0D8R3jcNv40-zNeH6Q1av8jznaFjFFc.jpg"&gt;&lt;/p&gt;&lt;p&gt;“</w:t>
      </w:r>
      <w:r>
        <w:rPr>
          <w:sz w:val="32"/>
          <w:szCs w:val="32"/>
        </w:rPr>
        <w:t>水到人间”的文化内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网络上的某个话题突然变得异常流行时，我们经常会听到这样的描述：“这次‘</w:t>
      </w:r>
      <w:r>
        <w:rPr>
          <w:sz w:val="32"/>
          <w:szCs w:val="32"/>
        </w:rPr>
        <w:t>X’</w:t>
      </w:r>
      <w:r>
        <w:rPr>
          <w:sz w:val="32"/>
          <w:szCs w:val="32"/>
        </w:rPr>
        <w:t>真的‘到了人间’。”这里的“到了人间”，其实暗示了某个话题已经从网友之间的小圈子走进了大众视野。这就好比自然界里的一朵花，从小池塘慢慢绽放，最终吸引了所有人的目光。这种现象，在一定程度上反映出的是社会群体对新鲜事物接受速度快，以及它们快速传播能力强。</w:t>
      </w:r>
      <w:r>
        <w:rPr>
          <w:sz w:val="32"/>
          <w:szCs w:val="32"/>
        </w:rPr>
        <w:t>&lt;/p&gt;&lt;p&gt;&lt;img src="/static-img/zi_nCLFKIDSG_f27-bH4iBggI8BcI381cxyIIPns0II1fPgkigjjQaO_Kk9Bxhw4RMnRhQV54-OEPRQ4O6l9BP0oIQSMZgtqcyUq8XXLGooSohOYmh80bOceBjeEm69Nh5YZz0JjhUM4BX2zHzEH5bx4jFxrVhVfbRQHPIxcIV2yrFLZfdeKgXID_V0k3Ve_UWrW6qDAZUCP0D8R3jcNv40-zNeH6Q1av8jznaFjFFc.png"&gt;&lt;/p&gt;&lt;p&gt;</w:t>
      </w:r>
      <w:r>
        <w:rPr>
          <w:sz w:val="32"/>
          <w:szCs w:val="32"/>
        </w:rPr>
        <w:t>社交媒体如何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直播平台的兴起，它们逐渐成为人们分享生活点滴、表达个人情感以及获取娱乐信息的地方。在这些平台上，一旦有一款新的游戏、一条热门短视频或者一个流行段子出现，它们就会迅速传播开来，成为大家讨论的话题。而那些能够及时加入并且参与到这些讨论中去的人，他们就像是捕风捉影般轻松地获得了一定的社会认可和关注。</w:t>
      </w:r>
      <w:r>
        <w:rPr>
          <w:sz w:val="32"/>
          <w:szCs w:val="32"/>
        </w:rPr>
        <w:t>&lt;/p&gt;&lt;p&gt;&lt;img src="/static-img/azniZ-FZgUBK3ZT7jig4PhggI8BcI381cxyIIPns0II1fPgkigjjQaO_Kk9Bxhw4RMnRhQV54-OEPRQ4O6l9BP0oIQSMZgtqcyUq8XXLGooSohOYmh80bOceBjeEm69Nh5YZz0JjhUM4BX2zHzEH5bx4jFxrVhVfbRQHPIxcIV2yrFLZfdeKgXID_V0k3Ve_UWrW6qDAZUCP0D8R3jcNv40-zNeH6Q1av8jznaFjFFc.png"&gt;&lt;/p&gt;&lt;p&gt;</w:t>
      </w:r>
      <w:r>
        <w:rPr>
          <w:sz w:val="32"/>
          <w:szCs w:val="32"/>
        </w:rPr>
        <w:t>为什么有人渴望成为下一次的大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在网络世界中脱颖而出的年轻人来说，被别人记住，并且被认为是一个值得注意的人物，对于他们来说是一种极大的荣耀。但问题来了，当每个人都试图通过各种手段来吸引公众眼球时，这个过程也变得越来越充满竞争性。此刻，如果你因为一则微妙的评论、一张照片或者一句简单的话而突然爆红，你会感到惊喜吗？当然，每个人心中的答案都是不同的，但这确实是一件让很多年轻网民梦寐以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过去发生的事。当我们再次听到朋友们互相问候的时候，他们可能会这样交流：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。”这句话背后隐藏着一种共同的情感，那就是对于那个曾经带给我们欢笑与激动的心情的怀念。如果将来有朝一日，再次出现那样的热潮，那么无疑，将是一个令人难忘又充满期待的时候。但直至此刻，我们只能耐心等待，为下一次盛宴做好准备，因为只有不断尝试，不断创造，这样才能够真正实现自己的价值。</w:t>
      </w:r>
      <w:r>
        <w:rPr>
          <w:sz w:val="32"/>
          <w:szCs w:val="32"/>
        </w:rPr>
        <w:t>&lt;/p&gt;&lt;p&gt;&lt;a href = "/doc/567504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和水到人间的文化内涵探究</w:t>
      </w:r>
      <w:r>
        <w:rPr>
          <w:sz w:val="32"/>
          <w:szCs w:val="32"/>
        </w:rPr>
        <w:t>.doc" rel="alternate" download="567504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和水到人间的文化内涵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