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一曲成名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琴声回响</w:t>
      </w:r>
      <w:r>
        <w:rPr>
          <w:sz w:val="32"/>
          <w:szCs w:val="32"/>
        </w:rPr>
        <w:t>&lt;/p&gt;&lt;p&gt;&lt;img src="/static-img/GFO13zdYLtZrMvKemZ_Mhu41jxo1Jt8OgNJdLZ51R-V1I_sMdivMysqOfVaqvgBO.jpg"&gt;&lt;/p&gt;&lt;p&gt;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描述了一个年轻人从无名小子到琴坛巨匠的过程。他的琴艺不仅技巧高超，更有深厚的文化底蕴和情感表达。每当他弹奏，一曲即成名，不仅赢得了众人的赞誉，也让他的音乐深入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弦外之音</w:t>
      </w:r>
      <w:r>
        <w:rPr>
          <w:sz w:val="32"/>
          <w:szCs w:val="32"/>
        </w:rPr>
        <w:t>&lt;/p&gt;&lt;p&gt;&lt;img src="/static-img/AJCWwOUpr7xS98W2uGQ_-u41jxo1Jt8OgNJdLZ51R-UiIDxYKiUST0V5r4sltHCQtFF1cpd_KaqFCwFUfWfBIIewypPwgeeGUGiImAiaMcte-a8o_g0fO6z7BiaEzTPof7CfnZNky0qtCbx_LDN8dFZRC0ph3TOL1Rd9Nc1fhuJWkR3U0C2mDptROsBv0fQu.jpg"&gt;&lt;/p&gt;&lt;p&gt;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展现了一位艺术家如何在传统与现代之间找到平衡点。他并不拘泥于旧有的规则，而是勇于创新，将古典音乐与现代元素融合，使其更加生动、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符编织者</w:t>
      </w:r>
      <w:r>
        <w:rPr>
          <w:sz w:val="32"/>
          <w:szCs w:val="32"/>
        </w:rPr>
        <w:t>&lt;/p&gt;&lt;p&gt;&lt;img src="/static-img/-8HVreUUjUyDU4ZwVy0CZu41jxo1Jt8OgNJdLZ51R-UiIDxYKiUST0V5r4sltHCQtFF1cpd_KaqFCwFUfWfBIIewypPwgeeGUGiImAiaMcte-a8o_g0fO6z7BiaEzTPof7CfnZNky0qtCbx_LDN8dFZRC0ph3TOL1Rd9Nc1fhuJWkR3U0C2mDptROsBv0fQu.jpg"&gt;&lt;/p&gt;&lt;p&gt;</w:t>
      </w:r>
      <w:r>
        <w:rPr>
          <w:sz w:val="32"/>
          <w:szCs w:val="32"/>
        </w:rPr>
        <w:t>在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可以看到他对音乐的执着追求，他通过不断地练习和创作，逐渐将自己的思想和感情转化为美妙的声音。这是一种独特的心灵语言，它能够触及人们的心弦，让听者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台上的孤狼</w:t>
      </w:r>
      <w:r>
        <w:rPr>
          <w:sz w:val="32"/>
          <w:szCs w:val="32"/>
        </w:rPr>
        <w:t>&lt;/p&gt;&lt;p&gt;&lt;img src="/static-img/Ofn4Qc7cd7NDCd9elg8GVe41jxo1Jt8OgNJdLZ51R-UiIDxYKiUST0V5r4sltHCQtFF1cpd_KaqFCwFUfWfBIIewypPwgeeGUGiImAiaMcte-a8o_g0fO6z7BiaEzTPof7CfnZNky0qtCbx_LDN8dFZRC0ph3TOL1Rd9Nc1fhuJWkR3U0C2mDptROsBv0fQu.jpg"&gt;&lt;/p&gt;&lt;p&gt;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描绘了一位孤傲而又坚韧的人物形象。他虽然站在舞台上，但内心却充满了孤独。在这个过程中，他通过自己的音乐来表达自己无法用言语说的那些东西，这种孤狼般的状态让他的艺术更具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演绎</w:t>
      </w:r>
      <w:r>
        <w:rPr>
          <w:sz w:val="32"/>
          <w:szCs w:val="32"/>
        </w:rPr>
        <w:t>&lt;/p&gt;&lt;p&gt;&lt;img src="/static-img/cacWG72iaozhXWN5ZjYn2O41jxo1Jt8OgNJdLZ51R-UiIDxYKiUST0V5r4sltHCQtFF1cpd_KaqFCwFUfWfBIIewypPwgeeGUGiImAiaMcte-a8o_g0fO6z7BiaEzTPof7CfnZNky0qtCbx_LDN8dFZRC0ph3TOL1Rd9Nc1fhuJWkR3U0C2mDptROsBv0fQu.jpg"&gt;&lt;/p&gt;&lt;p&gt;</w:t>
      </w:r>
      <w:r>
        <w:rPr>
          <w:sz w:val="32"/>
          <w:szCs w:val="32"/>
        </w:rPr>
        <w:t>通过阅读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可以感受到作者对音乐的情感投入，以及他如何将这些情感完美地呈现在作品中。这种情感真挚，让听众仿佛能听到那份深藏在旋律中的忧伤或激昂，体会到艺术家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故事里，是关于留下痕迹的一段旅程，无论是在历史上还是在精神层面上。这是一场为了追求卓越而不懈努力的历程，也是对自我价值的一次大胆探索。</w:t>
      </w:r>
      <w:r>
        <w:rPr>
          <w:sz w:val="32"/>
          <w:szCs w:val="32"/>
        </w:rPr>
        <w:t>&lt;/p&gt;&lt;p&gt;&lt;a href = "/doc/567417-</w:t>
      </w:r>
      <w:r>
        <w:rPr>
          <w:sz w:val="32"/>
          <w:szCs w:val="32"/>
        </w:rPr>
        <w:t>琴帝一曲成名的传奇</w:t>
      </w:r>
      <w:r>
        <w:rPr>
          <w:sz w:val="32"/>
          <w:szCs w:val="32"/>
        </w:rPr>
        <w:t>.doc" rel="alternate" download="567417-</w:t>
      </w:r>
      <w:r>
        <w:rPr>
          <w:sz w:val="32"/>
          <w:szCs w:val="32"/>
        </w:rPr>
        <w:t>琴帝一曲成名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