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一家三口</w:t>
      </w:r>
      <w:r>
        <w:rPr>
          <w:sz w:val="48"/>
          <w:szCs w:val="48"/>
        </w:rPr>
        <w:t>20</w:t>
      </w:r>
      <w:r>
        <w:rPr>
          <w:sz w:val="48"/>
          <w:szCs w:val="48"/>
        </w:rPr>
        <w:t>分钟的温馨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鄂州市，一位父亲、母亲和他们的孩子共享了一个特别的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。这个视频记录下了他们共同度过的一段时间，展现了家庭之间深厚的情感和日常生活中的温馨瞬间。</w:t>
      </w:r>
      <w:r>
        <w:rPr>
          <w:sz w:val="32"/>
          <w:szCs w:val="32"/>
        </w:rPr>
        <w:t>&lt;/p&gt;&lt;p&gt;&lt;img src="/static-img/SigQ6CpdOEVPsLGELloyKpCzg4hP9TGX8r6TdgcEgc1aIzc5YE46PEtBwQLHFZur.jpg"&gt;&lt;/p&gt;&lt;p&gt;</w:t>
      </w:r>
      <w:r>
        <w:rPr>
          <w:sz w:val="32"/>
          <w:szCs w:val="32"/>
        </w:rPr>
        <w:t>家庭互动：父母与孩子相处时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录像中，父母不仅给予孩子爱护，还教会他们如何尊重他人，这种积极向上的人生态度对孩子成长至关重要。通过游戏和活动，他们增进了解，同时培养了团队合作精神。</w:t>
      </w:r>
      <w:r>
        <w:rPr>
          <w:sz w:val="32"/>
          <w:szCs w:val="32"/>
        </w:rPr>
        <w:t>&lt;/p&gt;&lt;p&gt;&lt;img src="/static-img/1eYnJuRtpx3Jn04Skb_FOpCzg4hP9TGX8r6TdgcEgc135PcVxlnb3JDwgzYTZuNqYVdGqZwrX-BnkaKm6iUeb1zcUDBx84_bzXHUCaAWtYUxTGNGNGnl2WXMvIzuwC7rPMVE5ZX5SkDMmuKQxHfufeDCdK4JSE_wVur8HLUgVyC1PJz7ngMzttzPMPiAQjnzDcp3F3oraZNTfHasy-UriTvjQU2x3h4W6uQu-YwNlM0.jpg"&gt;&lt;/p&gt;&lt;p&gt;</w:t>
      </w:r>
      <w:r>
        <w:rPr>
          <w:sz w:val="32"/>
          <w:szCs w:val="32"/>
        </w:rPr>
        <w:t>父亲的智慧：教育子女于生活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亲在视频中展示出他的责任心，他耐心地指导孩子解决问题，不仅是为了帮助他们克服困难，更是为了让他们学会独立思考。这份智慧将伴随着这些年轻人的未来发展，让他们成为更有能力的人。</w:t>
      </w:r>
      <w:r>
        <w:rPr>
          <w:sz w:val="32"/>
          <w:szCs w:val="32"/>
        </w:rPr>
        <w:t>&lt;/p&gt;&lt;p&gt;&lt;img src="/static-img/jjv9tyMD8sJfK_czE80lqpCzg4hP9TGX8r6TdgcEgc135PcVxlnb3JDwgzYTZuNqYVdGqZwrX-BnkaKm6iUeb1zcUDBx84_bzXHUCaAWtYUxTGNGNGnl2WXMvIzuwC7rPMVE5ZX5SkDMmuKQxHfufeDCdK4JSE_wVur8HLUgVyC1PJz7ngMzttzPMPiAQjnzDcp3F3oraZNTfHasy-UriTvjQU2x3h4W6uQu-YwNlM0.jpg"&gt;&lt;/p&gt;&lt;p&gt;</w:t>
      </w:r>
      <w:r>
        <w:rPr>
          <w:sz w:val="32"/>
          <w:szCs w:val="32"/>
        </w:rPr>
        <w:t>母亲的关怀：温暖抚慰每一个角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以她的关怀为家庭带来安全感，她用自己的方式去理解并支持丈夫和儿女，无论是在快乐还是困难的时候。她所展现出的坚韧不拔，以及无私奉献，是家庭成员们最宝贵的情感支持。</w:t>
      </w:r>
      <w:r>
        <w:rPr>
          <w:sz w:val="32"/>
          <w:szCs w:val="32"/>
        </w:rPr>
        <w:t>&lt;/p&gt;&lt;p&gt;&lt;img src="/static-img/5UPNEmEDIeQtL7MFN8PUf5Czg4hP9TGX8r6TdgcEgc135PcVxlnb3JDwgzYTZuNqYVdGqZwrX-BnkaKm6iUeb1zcUDBx84_bzXHUCaAWtYUxTGNGNGnl2WXMvIzuwC7rPMVE5ZX5SkDMmuKQxHfufeDCdK4JSE_wVur8HLUgVyC1PJz7ngMzttzPMPiAQjnzDcp3F3oraZNTfHasy-UriTvjQU2x3h4W6uQu-YwNlM0.jpg"&gt;&lt;/p&gt;&lt;p&gt;</w:t>
      </w:r>
      <w:r>
        <w:rPr>
          <w:sz w:val="32"/>
          <w:szCs w:val="32"/>
        </w:rPr>
        <w:t>孩子的成长：探索世界的好奇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儿童在视频中充满好奇，对周围的事物都表现出了浓厚兴趣。这种对新事物探索的心态是学习和创新的源泉，也是人生的宝贵财富。这样的性格特征将引领着未来的道路，为社会注入活力。</w:t>
      </w:r>
      <w:r>
        <w:rPr>
          <w:sz w:val="32"/>
          <w:szCs w:val="32"/>
        </w:rPr>
        <w:t>&lt;/p&gt;&lt;p&gt;&lt;img src="/static-img/DBA84hSACG4aaU90iFsmS5Czg4hP9TGX8r6TdgcEgc135PcVxlnb3JDwgzYTZuNqYVdGqZwrX-BnkaKm6iUeb1zcUDBx84_bzXHUCaAWtYUxTGNGNGnl2WXMvIzuwC7rPMVE5ZX5SkDMmuKQxHfufeDCdK4JSE_wVur8HLUgVyC1PJz7ngMzttzPMPiAQjnzDcp3F3oraZNTfHasy-UriTvjQU2x3h4W6uQu-YwNlM0.jpg"&gt;&lt;/p&gt;&lt;p&gt;</w:t>
      </w:r>
      <w:r>
        <w:rPr>
          <w:sz w:val="32"/>
          <w:szCs w:val="32"/>
        </w:rPr>
        <w:t>家庭生活的小确幸：简单幸福不易忘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小确幸，如一起吃饭、聊天或是一起看书，都蕴含着家族之间深沉的情感。这些平凡而又珍贵的小瞬间，是我们回望过去，最希望能珍藏的地方，它们构成了人们内心深处无法割舍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携手前行，共同创造美好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的片段虽然短暂，但它承载着对于美好未来的憧憬。在接下来的岁月里，这个家庭将继续携手前行，每个人都将以自己的方式，为实现自己梦想而努力，而这份家的力量，将永远支撑着每一个人走向成功。</w:t>
      </w:r>
      <w:r>
        <w:rPr>
          <w:sz w:val="32"/>
          <w:szCs w:val="32"/>
        </w:rPr>
        <w:t>&lt;/p&gt;&lt;p&gt;&lt;a href = "/doc/567342-</w:t>
      </w:r>
      <w:r>
        <w:rPr>
          <w:sz w:val="32"/>
          <w:szCs w:val="32"/>
        </w:rPr>
        <w:t>鄂州一家三口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的温馨时光</w:t>
      </w:r>
      <w:r>
        <w:rPr>
          <w:sz w:val="32"/>
          <w:szCs w:val="32"/>
        </w:rPr>
        <w:t>.doc" rel="alternate" download="567342-</w:t>
      </w:r>
      <w:r>
        <w:rPr>
          <w:sz w:val="32"/>
          <w:szCs w:val="32"/>
        </w:rPr>
        <w:t>鄂州一家三口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的温馨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