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是如何一步步揭开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一个不露声色的故事往往更具吸引力。就像这部未删减的完整版小说一样，它从不显山露水，却能一步步地将读者带入一个错综复杂的世界。</w:t>
      </w:r>
      <w:r>
        <w:rPr>
          <w:sz w:val="32"/>
          <w:szCs w:val="32"/>
        </w:rPr>
        <w:t>&lt;/p&gt;&lt;p&gt;&lt;img src="/static-img/cepoxP6MlzbEF4w5lagE06TQk4cFNsv7Y2uHQtUMuJ_my3GPwod1ayXdAXX2kkfs.jpg"&gt;&lt;/p&gt;&lt;p&gt;</w:t>
      </w:r>
      <w:r>
        <w:rPr>
          <w:sz w:val="32"/>
          <w:szCs w:val="32"/>
        </w:rPr>
        <w:t>《我是如何一步步揭开真相的》这篇文章，便是一个这样的故事。它讲述的是主角李明，一位平凡的小职员，他发现自己身边隐藏着一系列不可思议的事情。在日常生活中，他总是在寻找答案，无论是公司内部的诡计还是邻里间的秘密，每一次都像是打开了一扇窗，让他窥见了这个世界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李明只是个普通的人。他每天去上班，回到家里跟老婆孩子一起吃饭。但随着时间的推移，他开始注意到一些微妙却又不容忽视的事物，比如同事们晚上的活动有时候会突然消失，而某些文件竟然会神奇地出现和消失。这一切，都让李明感到困惑和好奇。</w:t>
      </w:r>
      <w:r>
        <w:rPr>
          <w:sz w:val="32"/>
          <w:szCs w:val="32"/>
        </w:rPr>
        <w:t>&lt;/p&gt;&lt;p&gt;&lt;img src="/static-img/9XZlqApljAb3EgLpDyMcL6TQk4cFNsv7Y2uHQtUMuJ_BcgyfglfaG0vy-Tx3pfoeZ44X5RXO_z-Vr3FGv57IwilP7FqiKx19SyAAYP8Mb8dEIGXLxT67XHioguXbUy5RfL13H0YDN4nBJop9UBFxAhD3-5AakbPSg8O2V1ihb0_yZhcipAL7hOfE0XVDJuPa.jpg"&gt;&lt;/p&gt;&lt;p&gt;</w:t>
      </w:r>
      <w:r>
        <w:rPr>
          <w:sz w:val="32"/>
          <w:szCs w:val="32"/>
        </w:rPr>
        <w:t>于是，他决定踏上自己的侦探之路。不露声色地观察、记录，每次在工作之间偷偷摸摸查问，这样做虽然风险很大，但他内心深处对真相的一份渴望驱使着他前行。他的行动并不引起太多人的注意，因为他的手法既巧妙又低调，就像是一场精心布局的大戏中的小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李明逐渐揭开了一个巨大的阴谋。这不是简单的一个人或几个人的私斗，而是一场涉及高层权力的政治斗争。在这个过程中，他遇到了各种各样的角色，从温文尔雅但意图险恶的人物到表面光鲜亮丽但暗藏杀机的人物。每个人都有一段他们想隐藏起来的话题，只要你知道怎么去触碰那些敏感点，他们就会展露出本质。</w:t>
      </w:r>
      <w:r>
        <w:rPr>
          <w:sz w:val="32"/>
          <w:szCs w:val="32"/>
        </w:rPr>
        <w:t>&lt;/p&gt;&lt;p&gt;&lt;img src="/static-img/npnEOe5YGzl8wRx9dn3b3KTQk4cFNsv7Y2uHQtUMuJ_BcgyfglfaG0vy-Tx3pfoeZ44X5RXO_z-Vr3FGv57IwilP7FqiKx19SyAAYP8Mb8dEIGXLxT67XHioguXbUy5RfL13H0YDN4nBJop9UBFxAhD3-5AakbPSg8O2V1ihb0_yZhcipAL7hOfE0XVDJuPa.jpg"&gt;&lt;/p&gt;&lt;p&gt;</w:t>
      </w:r>
      <w:r>
        <w:rPr>
          <w:sz w:val="32"/>
          <w:szCs w:val="32"/>
        </w:rPr>
        <w:t>最终，当所有线索都指向了一个共同点时，李明终于明白了整个事件背后的原因。他没有选择公之于众，也没有选择隐匿自己的发现，而是选择了一种更加实际而且安全的方式——利用这些信息为自己创造更多机会，为公司乃至整个社会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如何一步步揭开真相的》，就是这样一部不露声色未删减完整版的小说，它教会我们，即使在最平凡的人生中，也可以通过细心观察和智慧思考找到属于自己的位置。而对于那些想要改变世界或者至少改变自己周围环境的人来说，这本书无疑是一份宝贵的情报与启示。</w:t>
      </w:r>
      <w:r>
        <w:rPr>
          <w:sz w:val="32"/>
          <w:szCs w:val="32"/>
        </w:rPr>
        <w:t>&lt;/p&gt;&lt;p&gt;&lt;img src="/static-img/H2gT3XFbiGhX7W8IceJmsqTQk4cFNsv7Y2uHQtUMuJ_BcgyfglfaG0vy-Tx3pfoeZ44X5RXO_z-Vr3FGv57IwilP7FqiKx19SyAAYP8Mb8dEIGXLxT67XHioguXbUy5RfL13H0YDN4nBJop9UBFxAhD3-5AakbPSg8O2V1ihb0_yZhcipAL7hOfE0XVDJuPa.jpg"&gt;&lt;/p&gt;&lt;p&gt;&lt;a href = "/doc/567316-</w:t>
      </w:r>
      <w:r>
        <w:rPr>
          <w:sz w:val="32"/>
          <w:szCs w:val="32"/>
        </w:rPr>
        <w:t>不露声色未删减完整版小说我是如何一步步揭开真相的</w:t>
      </w:r>
      <w:r>
        <w:rPr>
          <w:sz w:val="32"/>
          <w:szCs w:val="32"/>
        </w:rPr>
        <w:t>.doc" rel="alternate" download="567316-</w:t>
      </w:r>
      <w:r>
        <w:rPr>
          <w:sz w:val="32"/>
          <w:szCs w:val="32"/>
        </w:rPr>
        <w:t>不露声色未删减完整版小说我是如何一步步揭开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