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指令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燃烧的信仰与灭火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是我们所熟知的。科技的发展和人类社会的变迁，造就了一个充满未知与危险的地方。在这个时代，每个人都生活在高度警惕之中，因为随时都可能发生不可预测的事情。</w:t>
      </w:r>
      <w:r>
        <w:rPr>
          <w:sz w:val="32"/>
          <w:szCs w:val="32"/>
        </w:rPr>
        <w:t>&lt;/p&gt;&lt;p&gt;&lt;img src="/static-img/AKAXbqaEoYMiXCn9T_yQucpiz0CfSnZ3mpxJS2wATd_zZqYb_lDSnDaDvJg9OpMT.jpg"&gt;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环境下，教育系统也发生了巨大变化。学校不再仅仅是学习知识的地方，而是一种特殊技能培养场所。学生们被训练成为能够应对各种紧急情况的人才。他们每天都会接受不同的培训，从基本生存技能到高级战术，都要掌握一二三四五六七八九十。</w:t>
      </w:r>
      <w:r>
        <w:rPr>
          <w:sz w:val="32"/>
          <w:szCs w:val="32"/>
        </w:rPr>
        <w:t>&lt;/p&gt;&lt;p&gt;&lt;img src="/static-img/tG5nYROFChwU_kUblMf3Wspiz0CfSnZ3mpxJS2wATd-LtiqvKRL28_g5ZrgA0zE25wmILCmLjopVS96Qw-CKUuUABD30PvDUm2b6MCPrlAylry5ePwKTN6tHM9h5I4dPDZZ-d3Q9ugMJaN9KWgCPn3KUYCIu2ePVW_kQtd4m2d11HqLMU2IpQCV8lOubnobl.jpg"&gt;&lt;/p&gt;&lt;p&gt;</w:t>
      </w:r>
      <w:r>
        <w:rPr>
          <w:sz w:val="32"/>
          <w:szCs w:val="32"/>
        </w:rPr>
        <w:t>在这样一个背景下，有一位名叫李明的学生，他总是在课堂上表现出色，但他的内心却隐藏着一个秘密。他是一个拥有特别能力的人——他可以感受到周围一切事物之间微妙而复杂的情感联系。这使得他非常擅长于理解人际关系和情报分析。但这也是他的最大弱点，因为这种能力会让他难以区分真伪，不知道哪些信息是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如其来的袭击中，李明发现自己成了唯一活下来的人。他意识到自己的存在可能会威胁到其他人的安全，因此决定独自一人逃离现场。但就在此时，他突然听到了来自无线电中的声音，那是一个关于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的信息，它告诉所有接收者：如果你需要灭火，请立即返回至指定地点，并准备迎接新的任务。</w:t>
      </w:r>
      <w:r>
        <w:rPr>
          <w:sz w:val="32"/>
          <w:szCs w:val="32"/>
        </w:rPr>
        <w:t>&lt;/p&gt;&lt;p&gt;&lt;img src="/static-img/ZbzgtfqiBi7x5an0GF_aFMpiz0CfSnZ3mpxJS2wATd-LtiqvKRL28_g5ZrgA0zE25wmILCmLjopVS96Qw-CKUuUABD30PvDUm2b6MCPrlAylry5ePwKTN6tHM9h5I4dPDZZ-d3Q9ugMJaN9KWgCPn3KUYCIu2ePVW_kQtd4m2d11HqLMU2IpQCV8lOubnobl.jpg"&gt;&lt;/p&gt;&lt;p&gt;</w:t>
      </w:r>
      <w:r>
        <w:rPr>
          <w:sz w:val="32"/>
          <w:szCs w:val="32"/>
        </w:rPr>
        <w:t>这是什么意思？为什么只有当需要灭火的时候才能返回？这些问题困扰着李明，但他没有时间去思考，只能继续前进寻找安全之地。他沿着路边看板上的指示信号，一步步向那个神秘地点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时，李明来到了目的地。那是一个地下基地，是由政府建立的一个机密组织，他们专门负责处理那些超乎常人想象的事务。在那里，他遇见了一群同样拥有特殊能力或技能的人们，他们都是通过“秘密教学”系统培养出来的精英团队。</w:t>
      </w:r>
      <w:r>
        <w:rPr>
          <w:sz w:val="32"/>
          <w:szCs w:val="32"/>
        </w:rPr>
        <w:t>&lt;/p&gt;&lt;p&gt;&lt;img src="/static-img/bZLdXgLulkPo1Hr5e8x0fspiz0CfSnZ3mpxJS2wATd-LtiqvKRL28_g5ZrgA0zE25wmILCmLjopVS96Qw-CKUuUABD30PvDUm2b6MCPrlAylry5ePwKTN6tHM9h5I4dPDZZ-d3Q9ugMJaN9KWgCPn3KUYCIu2ePVW_kQtd4m2d11HqLMU2IpQCV8lOubnobl.jpg"&gt;&lt;/p&gt;&lt;p&gt;</w:t>
      </w:r>
      <w:r>
        <w:rPr>
          <w:sz w:val="32"/>
          <w:szCs w:val="32"/>
        </w:rPr>
        <w:t>他们告诉李明，那个无线电广播实际上是一种测试。如果有成员能够正确解读并执行命令，那么他们将被招募加入这个组织。而对于那些无法完成任务的人来说，则意味着游戏结束，无论结果如何，他们都必须保持沉默，不得泄露任何关于“秘密教学”系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李明深思熟虑。他知道，如果加入这个组织，将意味着放弃普通人的生活，也许永远无法回到正常社会。但同时，这也提供了一种可能性，让他用自己的能力为人类做出贡献，为保护更广泛的地球利益而奋斗。</w:t>
      </w:r>
      <w:r>
        <w:rPr>
          <w:sz w:val="32"/>
          <w:szCs w:val="32"/>
        </w:rPr>
        <w:t>&lt;/p&gt;&lt;p&gt;&lt;img src="/static-img/24OopP4QpvGkjclSkg3kqcpiz0CfSnZ3mpxJS2wATd-LtiqvKRL28_g5ZrgA0zE25wmILCmLjopVS96Qw-CKUuUABD30PvDUm2b6MCPrlAylry5ePwKTN6tHM9h5I4dPDZZ-d3Q9ugMJaN9KWgCPn3KUYCIu2ePVW_kQtd4m2d11HqLMU2IpQCV8lOubnobl.jpg"&gt;&lt;/p&gt;&lt;p&gt;</w:t>
      </w:r>
      <w:r>
        <w:rPr>
          <w:sz w:val="32"/>
          <w:szCs w:val="32"/>
        </w:rPr>
        <w:t>最后，在那片静谧且充满未知的小屋里，对于是否应该响应呼唤，以及如何面对未来，这个年轻男孩做出了决定。这就是《危机指令：秘密教学</w:t>
      </w:r>
      <w:r>
        <w:rPr>
          <w:sz w:val="32"/>
          <w:szCs w:val="32"/>
        </w:rPr>
        <w:t>105—</w:t>
      </w:r>
      <w:r>
        <w:rPr>
          <w:sz w:val="32"/>
          <w:szCs w:val="32"/>
        </w:rPr>
        <w:t>燃烧的信仰与灭火的使命》的故事，即便是在这样残酷又奇幻的地球上，我们依然有勇气、希望以及选择，用来塑造我们的命运。</w:t>
      </w:r>
      <w:r>
        <w:rPr>
          <w:sz w:val="32"/>
          <w:szCs w:val="32"/>
        </w:rPr>
        <w:t>&lt;/p&gt;&lt;p&gt;&lt;a href = "/doc/567288-</w:t>
      </w:r>
      <w:r>
        <w:rPr>
          <w:sz w:val="32"/>
          <w:szCs w:val="32"/>
        </w:rPr>
        <w:t>危机指令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燃烧的信仰与灭火的使命</w:t>
      </w:r>
      <w:r>
        <w:rPr>
          <w:sz w:val="32"/>
          <w:szCs w:val="32"/>
        </w:rPr>
        <w:t>.doc" rel="alternate" download="567288-</w:t>
      </w:r>
      <w:r>
        <w:rPr>
          <w:sz w:val="32"/>
          <w:szCs w:val="32"/>
        </w:rPr>
        <w:t>危机指令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燃烧的信仰与灭火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