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中的紧张公交车上的无名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中的紧张：公交车上的无名焦虑</w:t>
      </w:r>
      <w:r>
        <w:rPr>
          <w:sz w:val="32"/>
          <w:szCs w:val="32"/>
        </w:rPr>
        <w:t>&lt;/p&gt;&lt;p&gt;&lt;img src="/static-img/pdjRkwymMNHH2nEUt5MApFdmI_A0QPlcybCCxzd_K5ly5WqTtsmt87EH07OwAOa9.jpg"&gt;&lt;/p&gt;&lt;p&gt;</w:t>
      </w:r>
      <w:r>
        <w:rPr>
          <w:sz w:val="32"/>
          <w:szCs w:val="32"/>
        </w:rPr>
        <w:t>记得有一次，我搭乘了一趟早高峰的公交车。那天，天空阴沉，雨水滂沱，仿佛整个世界都在低声咆哮。我的心情也跟着变得不安。我坐在靠窗的座位上，看着外面经过的行人，他们都好像有目的地前进，而我却被这辆摇晃不已的公交车困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者坐到了我的旁边，他的手总是摸索，不知何去何从。他抬起头，对我微微一笑，然后重新低下头。他的手越来越不安分，它们似乎在寻找什么东西，或许是一根针线，或许是一张票据。但每次找到“目标”后，他又会将其放回口袋中，只是手指轻轻地触碰几秒钟，然后再次开始游走。</w:t>
      </w:r>
      <w:r>
        <w:rPr>
          <w:sz w:val="32"/>
          <w:szCs w:val="32"/>
        </w:rPr>
        <w:t>&lt;/p&gt;&lt;p&gt;&lt;img src="/static-img/CRIzS2KJb1Bb3eV4d7ICnldmI_A0QPlcybCCxzd_K5n9aTi3XjT43i-vyE1T1yesyGgO8oE4aIhaUSeBILpNew.jpg"&gt;&lt;/p&gt;&lt;p&gt;</w:t>
      </w:r>
      <w:r>
        <w:rPr>
          <w:sz w:val="32"/>
          <w:szCs w:val="32"/>
        </w:rPr>
        <w:t>随着时间推移，这个老者的行为引起了其他乘客的注意。有人小声议论，有人转身离开，但更多的人则选择保持沉默，因为他们知道即使是在这样的小事上，也不应该对他人的生活感到厌烦或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许多类似的场景。在一次拥挤的地铁里，那个年轻女孩不断地检查她的包裹；在一个繁忙的商务午餐期间，那位经理突然站起来，环顾四周，却发现自己忘记了重要文件；还有那个冬日夜晚，在寒风凛冽中等待末班火车的人群，每个人都紧张而专注于自己的心事，无人敢多言。</w:t>
      </w:r>
      <w:r>
        <w:rPr>
          <w:sz w:val="32"/>
          <w:szCs w:val="32"/>
        </w:rPr>
        <w:t>&lt;/p&gt;&lt;p&gt;&lt;img src="/static-img/YFFtbAFRjI-RqqXfQKmlAFdmI_A0QPlcybCCxzd_K5n9aTi3XjT43i-vyE1T1yesyGgO8oE4aIhaUSeBILpNew.jpg"&gt;&lt;/p&gt;&lt;p&gt;</w:t>
      </w:r>
      <w:r>
        <w:rPr>
          <w:sz w:val="32"/>
          <w:szCs w:val="32"/>
        </w:rPr>
        <w:t>这些都是我们日常生活中的无名焦虑，是那些看似琐碎却实际影响深远的情绪体验。这份焦虑并不仅仅存在于我们的内心，它还以各种形式出现在我们的周围环境中，就像那位老者手中的不安分一样，让我们感受到生命中的一种无法抗拒和不可避免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人流涌动的大街上，我们的心跳加速；当我们坐在拥挤的地铁里，我们的心思飘忽。当这些小事汇聚成一种整体感觉，那就是社会给予我们的压力与挑战，是现代生活带来的副产品——无名焦虑。</w:t>
      </w:r>
      <w:r>
        <w:rPr>
          <w:sz w:val="32"/>
          <w:szCs w:val="32"/>
        </w:rPr>
        <w:t>&lt;/p&gt;&lt;p&gt;&lt;img src="/static-img/Rtb6RPxWQ0QdCLi9wUnHmVdmI_A0QPlcybCCxzd_K5n9aTi3XjT43i-vyE1T1yesyGgO8oE4aIhaUSeBILpNew.jpg"&gt;&lt;/p&gt;&lt;p&gt;</w:t>
      </w:r>
      <w:r>
        <w:rPr>
          <w:sz w:val="32"/>
          <w:szCs w:val="32"/>
        </w:rPr>
        <w:t>对于那些如同那个老者一般，在公共交通工具上不断摸索、寻找但终究不能抓住的人们来说，他们可能需要一些额外的心理支持或者社交帮助。而对于其他旅途中的陌生人们，我们也应当学会理解和宽容，因为每个人背后的故事都是独一无二且复杂多变的。</w:t>
      </w:r>
      <w:r>
        <w:rPr>
          <w:sz w:val="32"/>
          <w:szCs w:val="32"/>
        </w:rPr>
        <w:t>&lt;/p&gt;&lt;p&gt;&lt;a href = "/doc/567191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紧张公交车上的无名焦虑</w:t>
      </w:r>
      <w:r>
        <w:rPr>
          <w:sz w:val="32"/>
          <w:szCs w:val="32"/>
        </w:rPr>
        <w:t>.doc" rel="alternate" download="567191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紧张公交车上的无名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