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喜悦一家人的大联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忙碌的时代，家庭聚会已经成为人们寻找精神慰藉和情感交流的一种方式。父母儿女一家的大联欢，不仅是一次庆祝亲情与友谊的场合，更是增强家庭凝聚力的重要时刻。</w:t>
      </w:r>
      <w:r>
        <w:rPr>
          <w:sz w:val="32"/>
          <w:szCs w:val="32"/>
        </w:rPr>
        <w:t>&lt;/p&gt;&lt;p&gt;&lt;img src="/static-img/y2uEYDSX5GNyfwL3RoieK_oxYOJPU1ABN4H_w_ypUGY0e4ZL7ff7AgOkSlq7i7c6.png"&gt;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基本单位，家庭成员之间的情感纽带决定了一个人的成长环境。父母儿女一家的大联欢，就是这种纽带被加强和修复的时候。在这样的活动中，每个人都能感受到彼此对彼此的关心与理解，这为日后的相处打下了坚实的基础。</w:t>
      </w:r>
      <w:r>
        <w:rPr>
          <w:sz w:val="32"/>
          <w:szCs w:val="32"/>
        </w:rPr>
        <w:t>&lt;/p&gt;&lt;p&gt;&lt;img src="/static-img/fGxa4_T4cSDx9vmJTSUohPoxYOJPU1ABN4H_w_ypUGa033op8Guc8_ATHAA7V3t5_RAi0-3MFibWU2Sg6-0cS6QvzzPyuVearY9ufxXbXT8zjljHFLAZC8jZMeXv9Wcqp-8Ak41-qb7B8zv24Nu8yhWBExzjr_DzOfcqyT3W3TRV9Qk7Wkgr0rLCJ7Zc-A7BZWhVPFkpela9afYnnuOxyg.jpeg"&gt;&lt;/p&gt;&lt;p&gt;</w:t>
      </w:r>
      <w:r>
        <w:rPr>
          <w:sz w:val="32"/>
          <w:szCs w:val="32"/>
        </w:rPr>
        <w:t>情感沟通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各种游戏、比赛或烹饪等活动，父母儿女可以更好地了解对方的心理状态和生活点滴。这不仅能够促进信息流动，还能培养出更加开放、包容的心态，为双方建立起深厚的情感联系。</w:t>
      </w:r>
      <w:r>
        <w:rPr>
          <w:sz w:val="32"/>
          <w:szCs w:val="32"/>
        </w:rPr>
        <w:t>&lt;/p&gt;&lt;p&gt;&lt;img src="/static-img/tegdFml8p4MZpOT3tBtKa_oxYOJPU1ABN4H_w_ypUGa033op8Guc8_ATHAA7V3t5_RAi0-3MFibWU2Sg6-0cS6QvzzPyuVearY9ufxXbXT8zjljHFLAZC8jZMeXv9Wcqp-8Ak41-qb7B8zv24Nu8yhWBExzjr_DzOfcqyT3W3TRV9Qk7Wkgr0rLCJ7Zc-A7BZWhVPFkpela9afYnnuOxyg.jpeg"&gt;&lt;/p&gt;&lt;p&gt;</w:t>
      </w:r>
      <w:r>
        <w:rPr>
          <w:sz w:val="32"/>
          <w:szCs w:val="32"/>
        </w:rPr>
        <w:t>文化传承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大联欢中，老一辈可以将自己的智慧、经验以及文化传统传授给年轻一代，使得这些宝贵资源不会因为时间流逝而丢失。而年轻人也能以新的视角去看待这些传统，将其融入到现代生活中，以创造性方式进行创新。</w:t>
      </w:r>
      <w:r>
        <w:rPr>
          <w:sz w:val="32"/>
          <w:szCs w:val="32"/>
        </w:rPr>
        <w:t>&lt;/p&gt;&lt;p&gt;&lt;img src="/static-img/INw-_BORPRei_csb34mV0_oxYOJPU1ABN4H_w_ypUGa033op8Guc8_ATHAA7V3t5_RAi0-3MFibWU2Sg6-0cS6QvzzPyuVearY9ufxXbXT8zjljHFLAZC8jZMeXv9Wcqp-8Ak41-qb7B8zv24Nu8yhWBExzjr_DzOfcqyT3W3TRV9Qk7Wkgr0rLCJ7Zc-A7BZWhVPFkpela9afYnnuOxyg.png"&gt;&lt;/p&gt;&lt;p&gt;</w:t>
      </w:r>
      <w:r>
        <w:rPr>
          <w:sz w:val="32"/>
          <w:szCs w:val="32"/>
        </w:rPr>
        <w:t>社交能力的锻炼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家庭聚会往往包括多个年龄层次的人群，这样的社交环境有助于孩子们学会如何与不同背景的人交流协作，从小就锻炼他们处理人际关系的问题解决能力。</w:t>
      </w:r>
      <w:r>
        <w:rPr>
          <w:sz w:val="32"/>
          <w:szCs w:val="32"/>
        </w:rPr>
        <w:t>&lt;/p&gt;&lt;p&gt;&lt;img src="/static-img/dx3jmDvGl4Ks25LaE_Kge_oxYOJPU1ABN4H_w_ypUGa033op8Guc8_ATHAA7V3t5_RAi0-3MFibWU2Sg6-0cS6QvzzPyuVearY9ufxXbXT8zjljHFLAZC8jZMeXv9Wcqp-8Ak41-qb7B8zv24Nu8yhWBExzjr_DzOfcqyT3W3TRV9Qk7Wkgr0rLCJ7Zc-A7BZWhVPFkpela9afYnnuOxyg.jpeg"&gt;&lt;/p&gt;&lt;p&gt;</w:t>
      </w:r>
      <w:r>
        <w:rPr>
          <w:sz w:val="32"/>
          <w:szCs w:val="32"/>
        </w:rPr>
        <w:t>生活节奏的小憩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工作生活中，大量花费时间在工作上常常导致人们忽视了身边最亲近的人。因此，一家人的大联欢提供了一种放松身心、调整心态的手段，让大家在繁忙之余，有机会静下心来享受生活中的简单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共度美好时光，不仅提升了当下的幸福指数，也为未来的发展奠定了良好的基础。当每个人都感到被爱并且重要时，他们就会更加积极地面对挑战，为家族树立新的希望。</w:t>
      </w:r>
      <w:r>
        <w:rPr>
          <w:sz w:val="32"/>
          <w:szCs w:val="32"/>
        </w:rPr>
        <w:t>&lt;/p&gt;&lt;p&gt;&lt;a href = "/doc/567140-</w:t>
      </w:r>
      <w:r>
        <w:rPr>
          <w:sz w:val="32"/>
          <w:szCs w:val="32"/>
        </w:rPr>
        <w:t>家人团聚的喜悦一家人的大联欢盛宴</w:t>
      </w:r>
      <w:r>
        <w:rPr>
          <w:sz w:val="32"/>
          <w:szCs w:val="32"/>
        </w:rPr>
        <w:t>.doc" rel="alternate" download="567140-</w:t>
      </w:r>
      <w:r>
        <w:rPr>
          <w:sz w:val="32"/>
          <w:szCs w:val="32"/>
        </w:rPr>
        <w:t>家人团聚的喜悦一家人的大联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