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揭秘极限挑战者的心理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：揭秘极限挑战者的心理与策略</w:t>
      </w:r>
      <w:r>
        <w:rPr>
          <w:sz w:val="32"/>
          <w:szCs w:val="32"/>
        </w:rPr>
        <w:t>&lt;/p&gt;&lt;p&gt;&lt;img src="/static-img/Y1gTjSuoutqiWuA-OyisHbLHK_5IuXLLD81myAzGXndtibFULFlkU15d7uvQ_GSZ.jpg"&gt;&lt;/p&gt;&lt;p&gt;</w:t>
      </w:r>
      <w:r>
        <w:rPr>
          <w:sz w:val="32"/>
          <w:szCs w:val="32"/>
        </w:rPr>
        <w:t>在这个快节奏的时代，人们追求效率和速度，时间成了最宝贵的资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汇聚了挑战、尝试、极限和耐力等概念，让人联想到那些在有限时间内完成超乎想象任务的人们。今天，我们就来探索一下这些“极限挑战者”是如何运用心理与策略来克服困难，并成功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限挑战者的心态</w:t>
      </w:r>
      <w:r>
        <w:rPr>
          <w:sz w:val="32"/>
          <w:szCs w:val="32"/>
        </w:rPr>
        <w:t>&lt;/p&gt;&lt;p&gt;&lt;img src="/static-img/jXUB3eN1rle6yAp5bJ2uYLLHK_5IuXLLD81myAzGXncYxgC_2Jq2ml_akP_WMo8Wst9HJ0fMYrs4B_AMzj8ofSLuWDejllfImanP-8NN0A0GlHhSQSZ971JXyXVJXpnscLexPoHDbXA5NZVIv28cgUwpDWP0SO8XOEOAavVfp_3uhnNTJt3ssw5cgulecLH5.jpg"&gt;&lt;/p&gt;&lt;p&gt;</w:t>
      </w:r>
      <w:r>
        <w:rPr>
          <w:sz w:val="32"/>
          <w:szCs w:val="32"/>
        </w:rPr>
        <w:t>坚韧不拔的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项任务中，都有可能遇到障碍，但真正能够持续前行的是那些坚韧不拔的人。他们知道每一个小步骤都是通往终点的桥梁，而不是绊脚石。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完成一个原本需要更长时间的事情时，他们需要保持这种心态，确保自己的动力源源不断。</w:t>
      </w:r>
      <w:r>
        <w:rPr>
          <w:sz w:val="32"/>
          <w:szCs w:val="32"/>
        </w:rPr>
        <w:t>&lt;/p&gt;&lt;p&gt;&lt;img src="/static-img/92PH4gaC9nwdZA4VXCeXwLLHK_5IuXLLD81myAzGXncYxgC_2Jq2ml_akP_WMo8Wst9HJ0fMYrs4B_AMzj8ofSLuWDejllfImanP-8NN0A0GlHhSQSZ971JXyXVJXpnscLexPoHDbXA5NZVIv28cgUwpDWP0SO8XOEOAavVfp_3uhnNTJt3ssw5cgulecLH5.jpg"&gt;&lt;/p&gt;&lt;p&gt;</w:t>
      </w:r>
      <w:r>
        <w:rPr>
          <w:sz w:val="32"/>
          <w:szCs w:val="32"/>
        </w:rPr>
        <w:t>适应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情况或未知因素，适应能力强的人能迅速调整计划，从而确保任务按时完成。这类人的思维灵活，对于压力测试来说是一种宝贵的资产。</w:t>
      </w:r>
      <w:r>
        <w:rPr>
          <w:sz w:val="32"/>
          <w:szCs w:val="32"/>
        </w:rPr>
        <w:t>&lt;/p&gt;&lt;p&gt;&lt;img src="/static-img/yjggFpjzFtU3XFKYE7Gfh7LHK_5IuXLLD81myAzGXncYxgC_2Jq2ml_akP_WMo8Wst9HJ0fMYrs4B_AMzj8ofSLuWDejllfImanP-8NN0A0GlHhSQSZ971JXyXVJXpnscLexPoHDbXA5NZVIv28cgUwpDWP0SO8XOEOAavVfp_3uhnNTJt3ssw5cgulecLH5.jpg"&gt;&lt;/p&gt;&lt;p&gt;</w:t>
      </w:r>
      <w:r>
        <w:rPr>
          <w:sz w:val="32"/>
          <w:szCs w:val="32"/>
        </w:rPr>
        <w:t>极限挑战者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精妙</w:t>
      </w:r>
      <w:r>
        <w:rPr>
          <w:sz w:val="32"/>
          <w:szCs w:val="32"/>
        </w:rPr>
        <w:t>&lt;/p&gt;&lt;p&gt;&lt;img src="/static-img/Dh0-AEng0lCAj_jcvoaAJrLHK_5IuXLLD81myAzGXncYxgC_2Jq2ml_akP_WMo8Wst9HJ0fMYrs4B_AMzj8ofSLuWDejllfImanP-8NN0A0GlHhSQSZ971JXyXVJXpnscLexPoHDbXA5NZVIv28cgUwpDWP0SO8XOEOAavVfp_3uhnNTJt3ssw5cgulecLH5.jpg"&gt;&lt;/p&gt;&lt;p&gt;</w:t>
      </w:r>
      <w:r>
        <w:rPr>
          <w:sz w:val="32"/>
          <w:szCs w:val="32"/>
        </w:rPr>
        <w:t>有效利用时间是一个关键要素。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的核心就在于高效地安排工作流程，将所有必要步骤都优化到最短的时间范围内。这意味着细致规划，每一次行动都要考虑其对整体进度影响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解大问题为小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复杂的问题拆解为一系列简单的小问题，这样可以减轻压力，同时也让自己有机会去专注于解决单个问题。而且，每当解决完一个小问题，就会给自己带来成就感，从而增加继续努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应用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些程序员为了参与某次编程比赛，在规定的一小时之内必须实现一个功能，这就是一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情况。在这样的环境下，他们必须快速理解需求，然后高效地写出代码，并进行调试，以保证代码质量和正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背后的精神是我们生活中常见现象——无论是在职场还是日常生活中，我们经常被要求在紧迫的情况下完成一些原本耗时较多的事情。在这个过程中，不仅仅是技术能力，更重要的是坚定的意志、良好的心理状态以及高效率处理事务的手段。通过学习这些极限挑战者的经验，可以帮助我们提升自己的工作效率和应变能力，为未来更多紧张但充满机遇的情况作好准备。</w:t>
      </w:r>
      <w:r>
        <w:rPr>
          <w:sz w:val="32"/>
          <w:szCs w:val="32"/>
        </w:rPr>
        <w:t>&lt;/p&gt;&lt;p&gt;&lt;a href = "/doc/566907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揭秘极限挑战者的心理与策略</w:t>
      </w:r>
      <w:r>
        <w:rPr>
          <w:sz w:val="32"/>
          <w:szCs w:val="32"/>
        </w:rPr>
        <w:t>.doc" rel="alternate" download="566907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揭秘极限挑战者的心理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