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温柔而有爱心的奶奶。她的孙子小华每天都对她说：“奶奶，我不想写作业，我要和你一起玩。”这让人感到好奇，那么为什么小华总是这么说呢？</w:t>
      </w:r>
      <w:r>
        <w:rPr>
          <w:sz w:val="32"/>
          <w:szCs w:val="32"/>
        </w:rPr>
        <w:t>&lt;/p&gt;&lt;p&gt;&lt;img src="/static-img/PUsxcKqWFe4yIbwJvARKVmCUEQr7no8FGQ807CVl8v0GSZVgiA2d_Xph2pZXMxdC.jpg"&gt;&lt;/p&gt;&lt;p&gt;</w:t>
      </w:r>
      <w:r>
        <w:rPr>
          <w:sz w:val="32"/>
          <w:szCs w:val="32"/>
        </w:rPr>
        <w:t>孩子们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常常因为学校的压力和学习任务而感到焦虑，这时候他们需要一个安全的港湾来放松自己的情绪。对于小华来说，他发现在与奶奶相处时能够感受到无比的安宁，这种感觉远比完成作业更重要。</w:t>
      </w:r>
      <w:r>
        <w:rPr>
          <w:sz w:val="32"/>
          <w:szCs w:val="32"/>
        </w:rPr>
        <w:t>&lt;/p&gt;&lt;p&gt;&lt;img src="/static-img/xQ3-XSczr2pdmL5aJkv_zGCUEQr7no8FGQ807CVl8v0xQpEWwigecqS_TuPnM8IWOmIrOr3BJ7ybVmlWlQelbAGerU4AT5V2db6cA_jpnRbfxfJ_gAiz6Lb-4KVtGw5ohFyQlIryQ2rjDnw81yTTKw.jpg"&gt;&lt;/p&gt;&lt;p&gt;</w:t>
      </w:r>
      <w:r>
        <w:rPr>
          <w:sz w:val="32"/>
          <w:szCs w:val="32"/>
        </w:rPr>
        <w:t>家庭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家里的长辈认为，孩子应该有更多时间去探索、创造，而不是只是盲目地完成学业。因此，他们鼓励小华多与爷爷、姑妈以及其他亲戚朋友交流，这样可以拓宽他的视野，让他学会如何在社会中建立良好的关系。</w:t>
      </w:r>
      <w:r>
        <w:rPr>
          <w:sz w:val="32"/>
          <w:szCs w:val="32"/>
        </w:rPr>
        <w:t>&lt;/p&gt;&lt;p&gt;&lt;img src="/static-img/7AdvnlkxgYmH9CR0ztTWTGCUEQr7no8FGQ807CVl8v0xQpEWwigecqS_TuPnM8IWOmIrOr3BJ7ybVmlWlQelbAGerU4AT5V2db6cA_jpnRbfxfJ_gAiz6Lb-4KVtGw5ohFyQlIryQ2rjDnw81yTTKw.jpg"&gt;&lt;/p&gt;&lt;p&gt;</w:t>
      </w:r>
      <w:r>
        <w:rPr>
          <w:sz w:val="32"/>
          <w:szCs w:val="32"/>
        </w:rPr>
        <w:t>成长中的游戏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人们越来越重视工作和学习，但这种追求往往忽略了人类幼年时期应有的游戏性。在与奶奶相处时，小华能够体验到纯粹的快乐，不必担忧成绩或评分，这对他的身心发展至关重要。</w:t>
      </w:r>
      <w:r>
        <w:rPr>
          <w:sz w:val="32"/>
          <w:szCs w:val="32"/>
        </w:rPr>
        <w:t>&lt;/p&gt;&lt;p&gt;&lt;img src="/static-img/j9Oh1rJIeOG8EmhgTk7SlWCUEQr7no8FGQ807CVl8v0xQpEWwigecqS_TuPnM8IWOmIrOr3BJ7ybVmlWlQelbAGerU4AT5V2db6cA_jpnRbfxfJ_gAiz6Lb-4KVtGw5ohFyQlIryQ2rjDnw81yTTKw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作为这一代人的代表，她拥有丰富的人生经验和深厚的情感智慧。她通过讲故事、烹饪等方式，将自己的知识和技能传递给下一代，使得这些文化遗产得以流传下去。</w:t>
      </w:r>
      <w:r>
        <w:rPr>
          <w:sz w:val="32"/>
          <w:szCs w:val="32"/>
        </w:rPr>
        <w:t>&lt;/p&gt;&lt;p&gt;&lt;img src="/static-img/AxXi4RYHOg893BaWBcHta2CUEQr7no8FGQ807CVl8v0xQpEWwigecqS_TuPnM8IWOmIrOr3BJ7ybVmlWlQelbAGerU4AT5V2db6cA_jpnRbfxfJ_gAiz6Lb-4KVtGw5ohFyQlIryQ2rjDnw81yTTKw.jpg"&gt;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祖辈共度时光中，小华也能逐渐学会自理一些事情，比如帮助做饭或清洁房间。这不仅锻炼了他的手部协调能力，也增强了他解决问题的一般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儿童与祖辈之间的情感联系是非常珍贵且不可替代的。通过共同参与活动，小華与其祖母间的情感纽带更加牢固，为未来的生活提供了一份无法用金钱衡量的情感支持。</w:t>
      </w:r>
      <w:r>
        <w:rPr>
          <w:sz w:val="32"/>
          <w:szCs w:val="32"/>
        </w:rPr>
        <w:t>&lt;/p&gt;&lt;p&gt;&lt;a href = "/doc/566874-</w:t>
      </w:r>
      <w:r>
        <w:rPr>
          <w:sz w:val="32"/>
          <w:szCs w:val="32"/>
        </w:rPr>
        <w:t>不想写作业就玩奶奶的故事</w:t>
      </w:r>
      <w:r>
        <w:rPr>
          <w:sz w:val="32"/>
          <w:szCs w:val="32"/>
        </w:rPr>
        <w:t>.doc" rel="alternate" download="566874-</w:t>
      </w:r>
      <w:r>
        <w:rPr>
          <w:sz w:val="32"/>
          <w:szCs w:val="32"/>
        </w:rPr>
        <w:t>不想写作业就玩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