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兽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兽驯服之旅</w:t>
      </w:r>
      <w:r>
        <w:rPr>
          <w:sz w:val="32"/>
          <w:szCs w:val="32"/>
        </w:rPr>
        <w:t>&lt;/p&gt;&lt;p&gt;&lt;img src="/static-img/mrTzmhCjMg_CGDrC_IRShPNBBNdlu0TNP33a5u4hvLBTHO8zLclgWyvxoKir39hp.png"&gt;&lt;/p&gt;&lt;p&gt;</w:t>
      </w:r>
      <w:r>
        <w:rPr>
          <w:sz w:val="32"/>
          <w:szCs w:val="32"/>
        </w:rPr>
        <w:t>在遥远的古老大陆上，有一个被世人传颂的秘密——养妖记。这个关于与野生魔兽共生的故事，源自一位名叫艾尔文的勇士，他不仅是最伟大的魔法师，也是最有远见的人类之一。在他的一生中，他收养了无数种各色各样的魔兽，最终建立起了一支强悍而又和谐的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始终坚信，只要给予足够的关爱和耐心，即使是最为凶猛、难以驯服的魔兽也能成为忠诚的小伙伴。他的方法简单而高明：首先，要了解每只魔兽的心理特点，然后制定出合适的训练计划。比如，对于那些好斗且易怒的大型龙类，艾尔文会采用“感恩法则”来培养它们的情感，这个法则要求所有参与训练的人都必须对这些龙类表示感谢，无论结果如何。</w:t>
      </w:r>
      <w:r>
        <w:rPr>
          <w:sz w:val="32"/>
          <w:szCs w:val="32"/>
        </w:rPr>
        <w:t>&lt;/p&gt;&lt;p&gt;&lt;img src="/static-img/lj0P0z64cvaSNKbvi6VIPfNBBNdlu0TNP33a5u4hvLD722lhkQCv55LcUkJKEWz5LFUJpV4U6WITxps_u9FTzmvAKQmdM3V_P0ejNGMCbLmAbdQKpWoaXJWgQgx-H3_pMEKMopvq03zP_l7x3ojnAnSZkFfg9uaWSD5LYMnDL9E.png"&gt;&lt;/p&gt;&lt;p&gt;</w:t>
      </w:r>
      <w:r>
        <w:rPr>
          <w:sz w:val="32"/>
          <w:szCs w:val="32"/>
        </w:rPr>
        <w:t>有一次，一只年轻而暴躁的小火焰鸟被发现，它似乎从未遇到过真正的情感交流。当时，一位经验丰富的女巫决定尝试使用她的魔法来平息它。但她错误地用了恐惧作为媒介，导致小火焰鸟更加愤怒，最终逃离了训练场。这让艾尔文意识到，从那以后，他们需要改变策略，用更多的情感来接近这只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不断地观察和思考，艾尔文决定亲自去找寻那个逃跑的小火焰鸟。他带着许多食物和水，以及一些他认为可能引起它兴趣的事物，如彩色的羽毛、闪亮的小石头等终于找到那只小鸟，它正躲藏在一个深山谷中的隐蔽洞穴里。通过耐心地慢慢靠近，并且展示自己的善意，小火焰鸟逐渐放下警惕开始接近人类。</w:t>
      </w:r>
      <w:r>
        <w:rPr>
          <w:sz w:val="32"/>
          <w:szCs w:val="32"/>
        </w:rPr>
        <w:t>&lt;/p&gt;&lt;p&gt;&lt;img src="/static-img/jephVxGfG1GhElCQW7fBkvNBBNdlu0TNP33a5u4hvLD722lhkQCv55LcUkJKEWz5LFUJpV4U6WITxps_u9FTzmvAKQmdM3V_P0ejNGMCbLmAbdQKpWoaXJWgQgx-H3_pMEKMopvq03zP_l7x3ojnAnSZkFfg9uaWSD5LYMnDL9E.jpeg"&gt;&lt;/p&gt;&lt;p&gt;</w:t>
      </w:r>
      <w:r>
        <w:rPr>
          <w:sz w:val="32"/>
          <w:szCs w:val="32"/>
        </w:rPr>
        <w:t>随着时间推移，小火焰鸟变得越来越温顺，而且还学会了如何利用其力量帮助周围的人们，比如在一次森林大火中，它成功地将自己喷出的热气用于灭火，而不是加剧情况。这就是养妖记中蕴含的一种智慧——只要我们愿意去理解并尊重自然界中的每一种生命，就可以实现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故事仍然激励着众多冒险者追求他们自己的养妖梦想。而对于那些想要成为真正骑士的人来说，“养妖记”不仅是一本书，更是一条通往真理之路。</w:t>
      </w:r>
      <w:r>
        <w:rPr>
          <w:sz w:val="32"/>
          <w:szCs w:val="32"/>
        </w:rPr>
        <w:t>&lt;/p&gt;&lt;p&gt;&lt;img src="/static-img/mOAoKhAPe_45TwK2MQAVVPNBBNdlu0TNP33a5u4hvLD722lhkQCv55LcUkJKEWz5LFUJpV4U6WITxps_u9FTzmvAKQmdM3V_P0ejNGMCbLmAbdQKpWoaXJWgQgx-H3_pMEKMopvq03zP_l7x3ojnAnSZkFfg9uaWSD5LYMnDL9E.jpg"&gt;&lt;/p&gt;&lt;p&gt;&lt;a href = "/doc/566808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驯服之旅</w:t>
      </w:r>
      <w:r>
        <w:rPr>
          <w:sz w:val="32"/>
          <w:szCs w:val="32"/>
        </w:rPr>
        <w:t>.doc" rel="alternate" download="566808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