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</w:t>
      </w:r>
      <w:r>
        <w:rPr>
          <w:sz w:val="48"/>
          <w:szCs w:val="48"/>
        </w:rPr>
        <w:t>探索地下世界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冒险故事</w:t>
      </w:r>
      <w:r>
        <w:rPr>
          <w:sz w:val="32"/>
          <w:szCs w:val="32"/>
        </w:rPr>
        <w:t>&lt;/p&gt;&lt;p&gt;&lt;img src="/static-img/_6lEaFUTmK-XKlaG4IpRVnXtJKYeSlkPOJXd3WfBFDQC8J71ZnPowYkXog4Es8KI.jpg"&gt;&lt;/p&gt;&lt;p&gt;</w:t>
      </w:r>
      <w:r>
        <w:rPr>
          <w:sz w:val="32"/>
          <w:szCs w:val="32"/>
        </w:rPr>
        <w:t>是什么让你决定深入地下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，一个名为小明的小男孩站在了他家后院的一口老井前。这个老井早已被遗忘，它曾经是村子里的重要供水源，现在却只剩下一片荒凉和无数遐想。小明心中萌生了一股好奇，他想知道这座老井背后隐藏着怎样的秘密？于是，他决定带上他的探险装备——一把铁钩、一个头灯和一根长绳，踏上了进入未知世界的征程。</w:t>
      </w:r>
      <w:r>
        <w:rPr>
          <w:sz w:val="32"/>
          <w:szCs w:val="32"/>
        </w:rPr>
        <w:t>&lt;/p&gt;&lt;p&gt;&lt;img src="/static-img/fKu6dzH0lTI60wBdjWM4RXXtJKYeSlkPOJXd3WfBFDQFMd5xw3_iFozwnKUpazpSimD6xFD8NwDn9yt4ed0MlEHzKwhDZlxqMJ7Mh_imyEh_BzAhn83WdeGYNDKC51eB58PzHRxwyyhXbo8jOy8OCYlPfuujIzpDdu7-CUikxAewUBxxMPW4gOsdy6rxvypOv3fvjLkQQZcLA8Lk3dWtUg.jpg"&gt;&lt;/p&gt;&lt;p&gt;</w:t>
      </w:r>
      <w:r>
        <w:rPr>
          <w:sz w:val="32"/>
          <w:szCs w:val="32"/>
        </w:rPr>
        <w:t>深入地下，你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挥动铁钩，小明慢慢地降低到井底。他用手电筒照亮周围，只见四周是一片漆黑的泥土与石块。在这一刻，小明感觉自己仿佛穿越到了另一个世界，就像《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中的主人公一样，在不断探索、发现新奇事物。但即便如此，这一切都只是表面上的景象，真正的挑战还在等待着他。</w:t>
      </w:r>
      <w:r>
        <w:rPr>
          <w:sz w:val="32"/>
          <w:szCs w:val="32"/>
        </w:rPr>
        <w:t>&lt;/p&gt;&lt;p&gt;&lt;img src="/static-img/5oW29i4ZY8ayYpzI5RGEGnXtJKYeSlkPOJXd3WfBFDQFMd5xw3_iFozwnKUpazpSimD6xFD8NwDn9yt4ed0MlEHzKwhDZlxqMJ7Mh_imyEh_BzAhn83WdeGYNDKC51eB58PzHRxwyyhXbo8jOy8OCYlPfuujIzpDdu7-CUikxAewUBxxMPW4gOsdy6rxvypOv3fvjLkQQZcLA8Lk3dWtUg.jpg"&gt;&lt;/p&gt;&lt;p&gt;</w:t>
      </w:r>
      <w:r>
        <w:rPr>
          <w:sz w:val="32"/>
          <w:szCs w:val="32"/>
        </w:rPr>
        <w:t>你的冒险是否会遇到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地下之后，小明很快就感受到了气候变化：空气变得潮湿而寒冷，而光线也逐渐变弱。他需要使用所有的技巧来克服各种障碍，比如蜿蜒曲折的地道，以及充满陷阱的地层。他开始怀疑自己是否做出了正确的选择，但同时，也因为这些挑战而更加坚定了继续前进的心意。</w:t>
      </w:r>
      <w:r>
        <w:rPr>
          <w:sz w:val="32"/>
          <w:szCs w:val="32"/>
        </w:rPr>
        <w:t>&lt;/p&gt;&lt;p&gt;&lt;img src="/static-img/Hnla6Yc9ZpAsCq_TEPQ44nXtJKYeSlkPOJXd3WfBFDQFMd5xw3_iFozwnKUpazpSimD6xFD8NwDn9yt4ed0MlEHzKwhDZlxqMJ7Mh_imyEh_BzAhn83WdeGYNDKC51eB58PzHRxwyyhXbo8jOy8OCYlPfuujIzpDdu7-CUikxAewUBxxMPW4gOsdy6rxvypOv3fvjLkQQZcLA8Lk3dWtUg.jpg"&gt;&lt;/p&gt;&lt;p&gt;</w:t>
      </w:r>
      <w:r>
        <w:rPr>
          <w:sz w:val="32"/>
          <w:szCs w:val="32"/>
        </w:rPr>
        <w:t>面对危机，你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不慎触发了一处地雷，被迫紧急爬回地面的安全区。这次事件让他意识到自己的准备不足，并且在地下的环境对于人类来说非常危险。因此，他决定将此次经历作为宝贵经验，不仅要加强自身训练，还要提高对潜在风险预测能力，以免再次陷入同样的境地。</w:t>
      </w:r>
      <w:r>
        <w:rPr>
          <w:sz w:val="32"/>
          <w:szCs w:val="32"/>
        </w:rPr>
        <w:t>&lt;/p&gt;&lt;p&gt;&lt;img src="/static-img/MpSsXaxsx9OqHCEzxbyzDnXtJKYeSlkPOJXd3WfBFDQFMd5xw3_iFozwnKUpazpSimD6xFD8NwDn9yt4ed0MlEHzKwhDZlxqMJ7Mh_imyEh_BzAhn83WdeGYNDKC51eB58PzHRxwyyhXbo8jOy8OCYlPfuujIzpDdu7-CUikxAewUBxxMPW4gOsdy6rxvypOv3fvjLkQQZcLA8Lk3dWtUg.jpg"&gt;&lt;/p&gt;&lt;p&gt;</w:t>
      </w:r>
      <w:r>
        <w:rPr>
          <w:sz w:val="32"/>
          <w:szCs w:val="32"/>
        </w:rPr>
        <w:t>你从这段旅程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的小 明终于找到了通往外界的一个出口。当他重新站立于阳光之下时，他感到一种既释然又充实的情绪涌上心头。这段旅程虽然充满了惊喜与挑战，但最终教给他的远远超出简单寻宝或逃生，更是在逆境中成长、自我提升以及学会珍惜生命本身。而这份经历，也成为了他人生的转折点，让他明白，无论未来走向何方，都不会忘记那个引领自己走向真理的地方——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会如何影响你的生活方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到现实生活中，小 明开始改变自己的习惯，比如减少浪费资源，如热力和清洁能源。他也参与社区环保活动，与邻居们一起推广绿色生活方式。此外，每当有朋友提出旅行或探险计划时，尽管他们可能会笑话说：“哦，那就是‘你下水好多下水道</w:t>
      </w:r>
      <w:r>
        <w:rPr>
          <w:sz w:val="32"/>
          <w:szCs w:val="32"/>
        </w:rPr>
        <w:t>BD’</w:t>
      </w:r>
      <w:r>
        <w:rPr>
          <w:sz w:val="32"/>
          <w:szCs w:val="32"/>
        </w:rPr>
        <w:t>吧？”但小明已经懂得，这种冒险精神不是单纯追求刺激，而是关于理解自然规律，对地球负责，以及通过个人行动促进社会发展。</w:t>
      </w:r>
      <w:r>
        <w:rPr>
          <w:sz w:val="32"/>
          <w:szCs w:val="32"/>
        </w:rPr>
        <w:t>&lt;/p&gt;&lt;p&gt;&lt;a href = "/doc/566717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索地下世界的冒险之旅</w:t>
      </w:r>
      <w:r>
        <w:rPr>
          <w:sz w:val="32"/>
          <w:szCs w:val="32"/>
        </w:rPr>
        <w:t>.doc" rel="alternate" download="566717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索地下世界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