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养殖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形态探究寻找最适宜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布娃娃）养殖领域，随着技术的不断进步和市场需求的变化，各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层出不穷。从传统的小型可爱布娃娃到大型复杂设计，每一种形态都有其独特之处，但在选择时，我们往往会面临一个问题：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最好？为了给大家提供一份参考，我们将分别介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并对它们进行评估。</w:t>
      </w:r>
      <w:r>
        <w:rPr>
          <w:sz w:val="32"/>
          <w:szCs w:val="32"/>
        </w:rPr>
        <w:t>&lt;/p&gt;&lt;p&gt;&lt;img src="/static-img/q0whbeiySQ4tHiPsbIRiPV4vY931M0GR6QRW3bNWGeKZS9qsI_ENj_xmYjxbHblw.jpg"&gt;&lt;/p&gt;&lt;p&gt;</w:t>
      </w:r>
      <w:r>
        <w:rPr>
          <w:sz w:val="32"/>
          <w:szCs w:val="32"/>
        </w:rPr>
        <w:t>小巧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可爱是传统中的经典款式，其简洁设计让它无论放置何处都显得优雅而不失时尚感。这种布娃娃通常采用天然色彩，如米白、粉色等，以自然之美吸引人眼光。此外，小巧可爱布娃娃体积较小，不占用太多空间，是市井家庭中常见的一种装饰品。</w:t>
      </w:r>
      <w:r>
        <w:rPr>
          <w:sz w:val="32"/>
          <w:szCs w:val="32"/>
        </w:rPr>
        <w:t>&lt;/p&gt;&lt;p&gt;&lt;img src="/static-img/p3esAg_yXNw2O6dfVM5JvF4vY931M0GR6QRW3bNWGeKcQO-T-Pz8tJbUAPD9AlXqa2Jty5wQ5ryrwJjQ_ibnt-DSc7RArk1GxGvGBs1Lvr7YX1OaM0kxS_u3ITl3cKLvcmhysNbqekp5XxibsuALTiYTYAXZ3Yv1sL-XOgOTfZylAWJtCMnoZaKb8ZH31Q5a.jpg"&gt;&lt;/p&gt;&lt;p&gt;</w:t>
      </w:r>
      <w:r>
        <w:rPr>
          <w:sz w:val="32"/>
          <w:szCs w:val="32"/>
        </w:rPr>
        <w:t>大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小巧可爱，大型复杂设计则更为夺目，它们通常包含了大量细节和装饰元素，使其看起来更加精致和高级。大型复杂布娃娃可能采用各种颜色搭配，也许还会融入一些特别的手工艺制作方法，比如缝纫或绣花，这些都增加了其艺术价值。</w:t>
      </w:r>
      <w:r>
        <w:rPr>
          <w:sz w:val="32"/>
          <w:szCs w:val="32"/>
        </w:rPr>
        <w:t>&lt;/p&gt;&lt;p&gt;&lt;img src="/static-img/bNqVNSXJ3Lj0lqycpSOBlV4vY931M0GR6QRW3bNWGeKcQO-T-Pz8tJbUAPD9AlXqa2Jty5wQ5ryrwJjQ_ibnt-DSc7RArk1GxGvGBs1Lvr7YX1OaM0kxS_u3ITl3cKLvcmhysNbqekp5XxibsuALTiYTYAXZ3Yv1sL-XOgOTfZylAWJtCMnoZaKb8ZH31Q5a.jpg"&gt;&lt;/p&gt;&lt;p&gt;</w:t>
      </w:r>
      <w:r>
        <w:rPr>
          <w:sz w:val="32"/>
          <w:szCs w:val="32"/>
        </w:rPr>
        <w:t>动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角色类别的布娃娃受到了很多年轻人的喜爱，因为它们直接来自于人们熟知的情境剧集或游戏。这类布偶模仿动画中的角色的造型，既能够满足儿童玩耍的心情，又能成为成人怀旧回忆的一部分。</w:t>
      </w:r>
      <w:r>
        <w:rPr>
          <w:sz w:val="32"/>
          <w:szCs w:val="32"/>
        </w:rPr>
        <w:t>&lt;/p&gt;&lt;p&gt;&lt;img src="/static-img/1zr8vtnuCnthq1XXIv04rF4vY931M0GR6QRW3bNWGeKcQO-T-Pz8tJbUAPD9AlXqa2Jty5wQ5ryrwJjQ_ibnt-DSc7RArk1GxGvGBs1Lvr7YX1OaM0kxS_u3ITl3cKLvcmhysNbqekp5XxibsuALTiYTYAXZ3Yv1sL-XOgOTfZylAWJtCMnoZaKb8ZH31Q5a.jpg"&gt;&lt;/p&gt;&lt;p&gt;</w:t>
      </w:r>
      <w:r>
        <w:rPr>
          <w:sz w:val="32"/>
          <w:szCs w:val="32"/>
        </w:rPr>
        <w:t>文化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主题的布偶往往结合了不同文化背景下的元素，如中国传统服饰、日本木刻风格等，这使得这些布偶具有很强的地理认同性。它们不仅可以作为装饰品，还能成为学习不同文化的一个途径。</w:t>
      </w:r>
      <w:r>
        <w:rPr>
          <w:sz w:val="32"/>
          <w:szCs w:val="32"/>
        </w:rPr>
        <w:t>&lt;/p&gt;&lt;p&gt;&lt;img src="/static-img/YoodJF7NBZkXkKWDdke71l4vY931M0GR6QRW3bNWGeKcQO-T-Pz8tJbUAPD9AlXqa2Jty5wQ5ryrwJjQ_ibnt-DSc7RArk1GxGvGBs1Lvr7YX1OaM0kxS_u3ITl3cKLvcmhysNbqekp5XxibsuALTiYTYAXZ3Yv1sL-XOgOTfZylAWJtCMnoZaKb8ZH31Q5a.jpg"&gt;&lt;/p&gt;&lt;p&gt;</w:t>
      </w:r>
      <w:r>
        <w:rPr>
          <w:sz w:val="32"/>
          <w:szCs w:val="32"/>
        </w:rPr>
        <w:t>现代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类型的布偶通常是基于抽象概念或者实验性的设计，它们没有固定的造型，可以自由发挥创意。在这一类别下，可以找到许多充满想象力的作品，让观者可以根据自己的理解来解读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方面的 布偶常常融合先进材料与技术，如智能互动、温度控制功能等。这类产品对于追求新奇体验的人来说非常有吸引力，而且也是一种展现科技发展成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穿戴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物品虽然不是传统意义上的“布”但却以实用的功能为主，它们可以附加上额外功能如音乐播放器、小摄像头或者其他电子设备，使得使用者能够通过简单操作获得更多乐趣，同时也实现了一定的隐私保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则以手工制作为特点，无论是缝制还是绣花，每一个细节都是由人手完成，因此每个产品都是独一无二且带有一定艺术价值的手工艺品，对于那些喜欢收藏珍贵物件的人来说尤其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提到的亲子教育工具正如其名所示，是专门针对孩子进行教育娱乐的一系列产品，如故事书、拼图游戏等，都蕴含着丰富知识内容，有助于孩子学习同时也是家长与孩子共度美好时光的地方之一。</w:t>
      </w:r>
      <w:r>
        <w:rPr>
          <w:sz w:val="32"/>
          <w:szCs w:val="32"/>
        </w:rPr>
        <w:t>&lt;/p&gt;&lt;p&gt;&lt;a href = "/doc/566374-BB</w:t>
      </w:r>
      <w:r>
        <w:rPr>
          <w:sz w:val="32"/>
          <w:szCs w:val="32"/>
        </w:rPr>
        <w:t>养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探究寻找最适宜的选择</w:t>
      </w:r>
      <w:r>
        <w:rPr>
          <w:sz w:val="32"/>
          <w:szCs w:val="32"/>
        </w:rPr>
        <w:t>.doc" rel="alternate" download="566374-BB</w:t>
      </w:r>
      <w:r>
        <w:rPr>
          <w:sz w:val="32"/>
          <w:szCs w:val="32"/>
        </w:rPr>
        <w:t>养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探究寻找最适宜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