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误食舂药三个熄妇的不幸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人们对待疾病的态度往往带有一定的迷信色彩。老扒和三个熄妇误把舂药当糖吃的事例，反映了那个时代人们对医药知识的缺乏和对自然界力量的恐惧。</w:t>
      </w:r>
      <w:r>
        <w:rPr>
          <w:sz w:val="32"/>
          <w:szCs w:val="32"/>
        </w:rPr>
        <w:t>&lt;/p&gt;&lt;p&gt;&lt;img src="/static-img/s-sNZ68zR_aeEPb2q3ipA6S5YyRza3uleQgBfdSbo9vOyHM1kfadIxTShLB-3q4S.jpg"&gt;&lt;/p&gt;&lt;p&gt;</w:t>
      </w:r>
      <w:r>
        <w:rPr>
          <w:sz w:val="32"/>
          <w:szCs w:val="32"/>
        </w:rPr>
        <w:t>传统医学与现代医学之分</w:t>
      </w:r>
      <w:r>
        <w:rPr>
          <w:sz w:val="32"/>
          <w:szCs w:val="32"/>
        </w:rPr>
        <w:t>&lt;/p&gt;&lt;p&gt;</w:t>
      </w:r>
      <w:r>
        <w:rPr>
          <w:sz w:val="32"/>
          <w:szCs w:val="32"/>
        </w:rPr>
        <w:t>老扒和三个熄妇误把舂药当糖吃，这种错误行为背后折射出一个更深层次的问题，那就是传统医学与现代医学之间的差异。在那个时代，人们更多地依赖于民间经验和宗教信仰来治疗疾病，而忽视了科学研究为基础、系统化、规范化的现代医疗体系。</w:t>
      </w:r>
      <w:r>
        <w:rPr>
          <w:sz w:val="32"/>
          <w:szCs w:val="32"/>
        </w:rPr>
        <w:t>&lt;/p&gt;&lt;p&gt;&lt;img src="/static-img/ebTgNDot8DRJmCYurYuhiqS5YyRza3uleQgBfdSbo9sklVB1PkxOmR78mrcAyraxW0k3IUBMTpVqN0chna_6ZF7As4AWZ1WN3pLNC9bDy7eELmsTv1piK7lw1pVj3P-3ph09wYkS2u3c5QqPuYiMpRzcevB4hNujlEinPvW34_MWLGs0OxI3wzYZ6MBr1nRE.jpg"&gt;&lt;/p&gt;&lt;p&gt;</w:t>
      </w:r>
      <w:r>
        <w:rPr>
          <w:sz w:val="32"/>
          <w:szCs w:val="32"/>
        </w:rPr>
        <w:t>医学知识与教育普及</w:t>
      </w:r>
      <w:r>
        <w:rPr>
          <w:sz w:val="32"/>
          <w:szCs w:val="32"/>
        </w:rPr>
        <w:t>&lt;/p&gt;&lt;p&gt;</w:t>
      </w:r>
      <w:r>
        <w:rPr>
          <w:sz w:val="32"/>
          <w:szCs w:val="32"/>
        </w:rPr>
        <w:t>如果说老扒和三个熄妇之所以能够发生这样的悲剧，是因为他们缺乏足够了解正确使用医药产品的情况的话，那么这也提醒我们要重视医学教育在公共健康中的作用。只有通过不断加强公众对于基本医疗常识的教育，我们才能减少类似事件发生的情形。</w:t>
      </w:r>
      <w:r>
        <w:rPr>
          <w:sz w:val="32"/>
          <w:szCs w:val="32"/>
        </w:rPr>
        <w:t>&lt;/p&gt;&lt;p&gt;&lt;img src="/static-img/Qwn-pY8SwYMPTFv2VUkN76S5YyRza3uleQgBfdSbo9sklVB1PkxOmR78mrcAyraxW0k3IUBMTpVqN0chna_6ZF7As4AWZ1WN3pLNC9bDy7eELmsTv1piK7lw1pVj3P-3ph09wYkS2u3c5QqPuYiMpRzcevB4hNujlEinPvW34_MWLGs0OxI3wzYZ6MBr1nRE.jpg"&gt;&lt;/p&gt;&lt;p&gt;</w:t>
      </w:r>
      <w:r>
        <w:rPr>
          <w:sz w:val="32"/>
          <w:szCs w:val="32"/>
        </w:rPr>
        <w:t>社会环境下的偏见与观念</w:t>
      </w:r>
      <w:r>
        <w:rPr>
          <w:sz w:val="32"/>
          <w:szCs w:val="32"/>
        </w:rPr>
        <w:t>&lt;/p&gt;&lt;p&gt;</w:t>
      </w:r>
      <w:r>
        <w:rPr>
          <w:sz w:val="32"/>
          <w:szCs w:val="32"/>
        </w:rPr>
        <w:t>社会环境中存在的一些偏见和观念，也是导致这种情况发生的一个重要因素。当时的人们可能由于文化习俗或神秘感而将一些草本植物看作是可以直接食用的，对于那些看起来无害或美味如糖果一样的小东西，他们可能没有任何怀疑心理，因此就容易产生错误判断，从而造成严重后果。</w:t>
      </w:r>
      <w:r>
        <w:rPr>
          <w:sz w:val="32"/>
          <w:szCs w:val="32"/>
        </w:rPr>
        <w:t>&lt;/p&gt;&lt;p&gt;&lt;img src="/static-img/03G1NkLdRjH74L9veVE-v6S5YyRza3uleQgBfdSbo9sklVB1PkxOmR78mrcAyraxW0k3IUBMTpVqN0chna_6ZF7As4AWZ1WN3pLNC9bDy7eELmsTv1piK7lw1pVj3P-3ph09wYkS2u3c5QqPuYiMpRzcevB4hNujlEinPvW34_MWLGs0OxI3wzYZ6MBr1nRE.jpg"&gt;&lt;/p&gt;&lt;p&gt;</w:t>
      </w:r>
      <w:r>
        <w:rPr>
          <w:sz w:val="32"/>
          <w:szCs w:val="32"/>
        </w:rPr>
        <w:t>法律法规保护人身安全</w:t>
      </w:r>
      <w:r>
        <w:rPr>
          <w:sz w:val="32"/>
          <w:szCs w:val="32"/>
        </w:rPr>
        <w:t>&lt;/p&gt;&lt;p&gt;</w:t>
      </w:r>
      <w:r>
        <w:rPr>
          <w:sz w:val="32"/>
          <w:szCs w:val="32"/>
        </w:rPr>
        <w:t>法律法规对于保障公民人身安全起着至关重要的地位。如果有相关法律明确禁止非专业人员自行处理 药品，并规定相应责任措施，那么即便出现像老扒这样的人，也应该受到制约，不会轻易走上误食舂药等危险道路。</w:t>
      </w:r>
      <w:r>
        <w:rPr>
          <w:sz w:val="32"/>
          <w:szCs w:val="32"/>
        </w:rPr>
        <w:t>&lt;/p&gt;&lt;p&gt;&lt;img src="/static-img/nAKrgz6Mv5ZmKzUpNsUKFKS5YyRza3uleQgBfdSbo9sklVB1PkxOmR78mrcAyraxW0k3IUBMTpVqN0chna_6ZF7As4AWZ1WN3pLNC9bDy7eELmsTv1piK7lw1pVj3P-3ph09wYkS2u3c5QqPuYiMpRzcevB4hNujlEinPvW34_MWLGs0OxI3wzYZ6MBr1nRE.jpg"&gt;&lt;/p&gt;&lt;p&gt;</w:t>
      </w:r>
      <w:r>
        <w:rPr>
          <w:sz w:val="32"/>
          <w:szCs w:val="32"/>
        </w:rPr>
        <w:t>公共卫生意识建设</w:t>
      </w:r>
      <w:r>
        <w:rPr>
          <w:sz w:val="32"/>
          <w:szCs w:val="32"/>
        </w:rPr>
        <w:t>&lt;/p&gt;&lt;p&gt;</w:t>
      </w:r>
      <w:r>
        <w:rPr>
          <w:sz w:val="32"/>
          <w:szCs w:val="32"/>
        </w:rPr>
        <w:t>公共卫生意识是维护整个人群健康的一项关键任务。在这个过程中，我们需要通过宣传教育提高公众对食品安全、医疗保健等方面问题的认识，让每个人都明白自己的权利同时也是自己的责任，用智慧去选择合适的手段来保持自身健康。</w:t>
      </w:r>
      <w:r>
        <w:rPr>
          <w:sz w:val="32"/>
          <w:szCs w:val="32"/>
        </w:rPr>
        <w:t>&lt;/p&gt;&lt;p&gt;</w:t>
      </w:r>
      <w:r>
        <w:rPr>
          <w:sz w:val="32"/>
          <w:szCs w:val="32"/>
        </w:rPr>
        <w:t>科技进步推动医疗发展</w:t>
      </w:r>
      <w:r>
        <w:rPr>
          <w:sz w:val="32"/>
          <w:szCs w:val="32"/>
        </w:rPr>
        <w:t>&lt;/p&gt;&lt;p&gt;</w:t>
      </w:r>
      <w:r>
        <w:rPr>
          <w:sz w:val="32"/>
          <w:szCs w:val="32"/>
        </w:rPr>
        <w:t>科技进步不仅改变了人类生活方式，也推动了医疗技术向前发展。未来，只要我们持续投入资源进行科研创新，加快新技术、新手段在临床应用上的推广，就能有效预防类似的悲剧再次发生，同时提升整个社会人民群众福祉水平。</w:t>
      </w:r>
      <w:r>
        <w:rPr>
          <w:sz w:val="32"/>
          <w:szCs w:val="32"/>
        </w:rPr>
        <w:t>&lt;/p&gt;&lt;p&gt;&lt;a href = "/doc/566264-</w:t>
      </w:r>
      <w:r>
        <w:rPr>
          <w:sz w:val="32"/>
          <w:szCs w:val="32"/>
        </w:rPr>
        <w:t>老扒误食舂药三个熄妇的不幸经历</w:t>
      </w:r>
      <w:r>
        <w:rPr>
          <w:sz w:val="32"/>
          <w:szCs w:val="32"/>
        </w:rPr>
        <w:t>.doc" rel="alternate" download="566264-</w:t>
      </w:r>
      <w:r>
        <w:rPr>
          <w:sz w:val="32"/>
          <w:szCs w:val="32"/>
        </w:rPr>
        <w:t>老扒误食舂药三个熄妇的不幸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