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者与神秘世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是由作者以奇幻题材创作的一部作品，讲述了一个普通人在一次意外中穿越到另一个世界的故事。这个神秘而又充满魔法的世界，让主人公面临着前所未有的挑战和冒险。</w:t>
      </w:r>
      <w:r>
        <w:rPr>
          <w:sz w:val="32"/>
          <w:szCs w:val="32"/>
        </w:rPr>
        <w:t>&lt;/p&gt;&lt;p&gt;&lt;img src="/static-img/hDFBHaJIqoIlGM5PVySKTnZPYF37lmcEJuSMS4Pdvp8vFpFaY2FNWkgqogScmhvZ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世界里，主人公不仅要适应新的环境，还要学会使用各种各样的魔法来保护自己。从简单的火焰法术到复杂的大地元素控制，每一步都充满了危险和未知。</w:t>
      </w:r>
      <w:r>
        <w:rPr>
          <w:sz w:val="32"/>
          <w:szCs w:val="32"/>
        </w:rPr>
        <w:t>&lt;/p&gt;&lt;p&gt;&lt;img src="/static-img/xn1M618mInG1J3Ufn39_mXZPYF37lmcEJuSMS4Pdvp-Igjvn2o7j___HXcvsimUueAUWSWICXH67HLS346PwKIwlinHer7cdf0aNBbBmErZgCmWSGKjwU7TpT73Y3UDb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的每个人都拥有自己的独特能力，无论是巫师、勇士还是盗贼，每个人都有自己的专长。在这样的环境下，主人公必须不断学习新技能，以便在战斗中生存下来。</w:t>
      </w:r>
      <w:r>
        <w:rPr>
          <w:sz w:val="32"/>
          <w:szCs w:val="32"/>
        </w:rPr>
        <w:t>&lt;/p&gt;&lt;p&gt;&lt;img src="/static-img/t244sxDfscp_huYasaDV7XZPYF37lmcEJuSMS4Pdvp-Igjvn2o7j___HXcvsimUueAUWSWICXH67HLS346PwKIwlinHer7cdf0aNBbBmErZgCmWSGKjwU7TpT73Y3UDb.jpg"&gt;&lt;/p&gt;&lt;p&gt;</w:t>
      </w:r>
      <w:r>
        <w:rPr>
          <w:sz w:val="32"/>
          <w:szCs w:val="32"/>
        </w:rPr>
        <w:t>神圣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外界威胁，这个神秘世界中的居民建立了一系列联盟。无论是为了共同对抗强大的敌人还是为了维护平衡，这些联盟成为推动故事发展不可或缺的一部分。</w:t>
      </w:r>
      <w:r>
        <w:rPr>
          <w:sz w:val="32"/>
          <w:szCs w:val="32"/>
        </w:rPr>
        <w:t>&lt;/p&gt;&lt;p&gt;&lt;img src="/static-img/CainMDB80CA2BBbPkwGMnHZPYF37lmcEJuSMS4Pdvp-Igjvn2o7j___HXcvsimUueAUWSWICXH67HLS346PwKIwlinHer7cdf0aNBbBmErZgCmWSGKjwU7TpT73Y3UDb.jpg"&gt;&lt;/p&gt;&lt;p&gt;</w:t>
      </w:r>
      <w:r>
        <w:rPr>
          <w:sz w:val="32"/>
          <w:szCs w:val="32"/>
        </w:rPr>
        <w:t>深邃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虚构的世界有着悠久而复杂的历史，从古老文明遗迹到现代城市，都藏匿着丰富的情节和角色背景。每一处地点都是解开谜团、揭示过去的一个关键环节。</w:t>
      </w:r>
      <w:r>
        <w:rPr>
          <w:sz w:val="32"/>
          <w:szCs w:val="32"/>
        </w:rPr>
        <w:t>&lt;/p&gt;&lt;p&gt;&lt;img src="/static-img/7qGvMWis43zne9hK9NDGinZPYF37lmcEJuSMS4Pdvp-Igjvn2o7j___HXcvsimUueAUWSWICXH67HLS346PwKIwlinHer7cdf0aNBbBmErZgCmWSGKjwU7TpT73Y3UDb.jpg"&gt;&lt;/p&gt;&lt;p&gt;</w:t>
      </w:r>
      <w:r>
        <w:rPr>
          <w:sz w:val="32"/>
          <w:szCs w:val="32"/>
        </w:rPr>
        <w:t>生命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生命与死亡并非绝对。一种特殊现象，使得某些人物能够跨越生死轮回，而这些转世者的存在，又引发了整个社会层面的思考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主角们努力打破封印、拯救这片土地后，他们也必须面对新的问题——如何将他们获得的地球知识带回到原来的生活，并且如何处理自己已经改变的心灵。这是一个关于选择与责任的小结篇章。</w:t>
      </w:r>
      <w:r>
        <w:rPr>
          <w:sz w:val="32"/>
          <w:szCs w:val="32"/>
        </w:rPr>
        <w:t>&lt;/p&gt;&lt;p&gt;&lt;a href = "/doc/566149-</w:t>
      </w:r>
      <w:r>
        <w:rPr>
          <w:sz w:val="32"/>
          <w:szCs w:val="32"/>
        </w:rPr>
        <w:t>凡尘飞仙穿越者与神秘世界的交织</w:t>
      </w:r>
      <w:r>
        <w:rPr>
          <w:sz w:val="32"/>
          <w:szCs w:val="32"/>
        </w:rPr>
        <w:t>.doc" rel="alternate" download="566149-</w:t>
      </w:r>
      <w:r>
        <w:rPr>
          <w:sz w:val="32"/>
          <w:szCs w:val="32"/>
        </w:rPr>
        <w:t>凡尘飞仙穿越者与神秘世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