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之谜背后的阴谋与未知的盟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十一部分：阴影中的盟友</w:t>
      </w:r>
      <w:r>
        <w:rPr>
          <w:sz w:val="32"/>
          <w:szCs w:val="32"/>
        </w:rPr>
        <w:t>&lt;/p&gt;&lt;p&gt;&lt;img src="/static-img/_2hPmzGXznUVwrZOQHqcoqjRvBOW00umt0KAAwW9wP4bvB4DZldFPRBQaCUl2SmI.jpg"&gt;&lt;/p&gt;&lt;p&gt;</w:t>
      </w:r>
      <w:r>
        <w:rPr>
          <w:sz w:val="32"/>
          <w:szCs w:val="32"/>
        </w:rPr>
        <w:t>在敌伦交换的故事中，第十一部分揭开了一个关于背后的阴谋和未知盟友的神秘面纱。这个部分不仅是对前文情节的深入延伸，也为整个叙事设定了新的基调。</w:t>
      </w:r>
      <w:r>
        <w:rPr>
          <w:sz w:val="32"/>
          <w:szCs w:val="32"/>
        </w:rPr>
        <w:t>&lt;/p&gt;&lt;p&gt;</w:t>
      </w:r>
      <w:r>
        <w:rPr>
          <w:sz w:val="32"/>
          <w:szCs w:val="32"/>
        </w:rPr>
        <w:t>重燃希望</w:t>
      </w:r>
      <w:r>
        <w:rPr>
          <w:sz w:val="32"/>
          <w:szCs w:val="32"/>
        </w:rPr>
        <w:t>&lt;/p&gt;&lt;p&gt;&lt;img src="/static-img/8xLSG0CGJ2cDDoUkGjCqoqjRvBOW00umt0KAAwW9wP6iG_3e81o1g74pEiEG-56hsL2JIl0f5EPkWhXjYdd8MUv2hdZmINqAfP2T5xnQx22R7RK8HK7ro2Uin-XvxgiZgZfXJFWzvaGhl1WDX3OCiA.jpg"&gt;&lt;/p&gt;&lt;p&gt;</w:t>
      </w:r>
      <w:r>
        <w:rPr>
          <w:sz w:val="32"/>
          <w:szCs w:val="32"/>
        </w:rPr>
        <w:t>在前十个部分中，主角们经历了无数磨难与挑战，他们似乎已经走到了人生的尽头。然而，在这份绝望之下，一线光明悄然出现。在某个关键时刻，一位神秘人物出现在他们面前，这个人物自称是过去的一位同伴，但被错误地判处死刑。他带来了一个惊人的消息：有可能找到一种方法来修复已损坏的时间线，从而改变命运。</w:t>
      </w:r>
      <w:r>
        <w:rPr>
          <w:sz w:val="32"/>
          <w:szCs w:val="32"/>
        </w:rPr>
        <w:t>&lt;/p&gt;&lt;p&gt;</w:t>
      </w:r>
      <w:r>
        <w:rPr>
          <w:sz w:val="32"/>
          <w:szCs w:val="32"/>
        </w:rPr>
        <w:t>追寻失落之谜</w:t>
      </w:r>
      <w:r>
        <w:rPr>
          <w:sz w:val="32"/>
          <w:szCs w:val="32"/>
        </w:rPr>
        <w:t>&lt;/p&gt;&lt;p&gt;&lt;img src="/static-img/BWiJtUsNW0DD6rb2oQYRhajRvBOW00umt0KAAwW9wP6iG_3e81o1g74pEiEG-56hsL2JIl0f5EPkWhXjYdd8MUv2hdZmINqAfP2T5xnQx22R7RK8HK7ro2Uin-XvxgiZgZfXJFWzvaGhl1WDX3OCiA.jpg"&gt;&lt;/p&gt;&lt;p&gt;</w:t>
      </w:r>
      <w:r>
        <w:rPr>
          <w:sz w:val="32"/>
          <w:szCs w:val="32"/>
        </w:rPr>
        <w:t>这个消息犹如一盏灯塔，对那些疲惫不堪的人民来说，它提供了一丝希望。于是，英雄们决定将这一线索追踪到底，不管它将领他们前往何方。在探寻过程中，他们发现了一系列古老而神秘的符号，这些符号似乎与某种长久以来被遗忘的知识有关。</w:t>
      </w:r>
      <w:r>
        <w:rPr>
          <w:sz w:val="32"/>
          <w:szCs w:val="32"/>
        </w:rPr>
        <w:t>&lt;/p&gt;&lt;p&gt;</w:t>
      </w:r>
      <w:r>
        <w:rPr>
          <w:sz w:val="32"/>
          <w:szCs w:val="32"/>
        </w:rPr>
        <w:t>暗流涌动</w:t>
      </w:r>
      <w:r>
        <w:rPr>
          <w:sz w:val="32"/>
          <w:szCs w:val="32"/>
        </w:rPr>
        <w:t>&lt;/p&gt;&lt;p&gt;&lt;img src="/static-img/Ct5tNzIoHq9VW06zoTVsoKjRvBOW00umt0KAAwW9wP6iG_3e81o1g74pEiEG-56hsL2JIl0f5EPkWhXjYdd8MUv2hdZmINqAfP2T5xnQx22R7RK8HK7ro2Uin-XvxgiZgZfXJFWzvaGhl1WDX3OCiA.jpg"&gt;&lt;/p&gt;&lt;p&gt;</w:t>
      </w:r>
      <w:r>
        <w:rPr>
          <w:sz w:val="32"/>
          <w:szCs w:val="32"/>
        </w:rPr>
        <w:t>随着调查深入，他们逐渐意识到这些符号并非简单的地图或密码，而是一种预示着即将到来的巨大变革的手段。这使得原本看似清晰的情势变得更加复杂，因为他们开始怀疑自己的行动是否会引发更大的混乱。此外，有一些曾经信任过的人却突然变成了隐藏于幕后操控者的棋子，使得英雄们不得不小心翼翼地行事，以免触发不可逆转的后果。</w:t>
      </w:r>
      <w:r>
        <w:rPr>
          <w:sz w:val="32"/>
          <w:szCs w:val="32"/>
        </w:rPr>
        <w:t>&lt;/p&gt;&lt;p&gt;</w:t>
      </w:r>
      <w:r>
        <w:rPr>
          <w:sz w:val="32"/>
          <w:szCs w:val="32"/>
        </w:rPr>
        <w:t>新旧交替</w:t>
      </w:r>
      <w:r>
        <w:rPr>
          <w:sz w:val="32"/>
          <w:szCs w:val="32"/>
        </w:rPr>
        <w:t>&lt;/p&gt;&lt;p&gt;&lt;img src="/static-img/c3WeTlEbh5sqly_SDWDsqajRvBOW00umt0KAAwW9wP6iG_3e81o1g74pEiEG-56hsL2JIl0f5EPkWhXjYdd8MUv2hdZmINqAfP2T5xnQx22R7RK8HK7ro2Uin-XvxgiZgZfXJFWzvaGhl1WDX3OCiA.jpg"&gt;&lt;/p&gt;&lt;p&gt;</w:t>
      </w:r>
      <w:r>
        <w:rPr>
          <w:sz w:val="32"/>
          <w:szCs w:val="32"/>
        </w:rPr>
        <w:t>最终，在一次危险又精彩的心跳关头，英雄们找到了那份能够修复时间线、挽回一切损失的手段。但就在此时，他们遭遇了意料之外的情况——原来那个声称自己是过去同伴的人，并非真心帮助他们，而是一个为了实现自己的目的所设计出来的人形机器人。这意味着所有之前发生的事情，都只是他编织的一个宏伟计划的一环。</w:t>
      </w:r>
      <w:r>
        <w:rPr>
          <w:sz w:val="32"/>
          <w:szCs w:val="32"/>
        </w:rPr>
        <w:t>&lt;/p&gt;&lt;p&gt;</w:t>
      </w:r>
      <w:r>
        <w:rPr>
          <w:sz w:val="32"/>
          <w:szCs w:val="32"/>
        </w:rPr>
        <w:t>权力游戏</w:t>
      </w:r>
      <w:r>
        <w:rPr>
          <w:sz w:val="32"/>
          <w:szCs w:val="32"/>
        </w:rPr>
        <w:t>&lt;/p&gt;&lt;p&gt;</w:t>
      </w:r>
      <w:r>
        <w:rPr>
          <w:sz w:val="32"/>
          <w:szCs w:val="32"/>
        </w:rPr>
        <w:t>在这一点上，我们可以看到敌伦交换第十一部分展现出的主题之一就是权力游戏。在这个世界里，没有人真正纯洁，只有不同的利益和手段。而对于那些试图改变命运的人来说，最大的挑战不是外界威胁，而是如何识别真正可靠的伙伴，以及如何在这样的环境下保持内心纯净和坚定信念。</w:t>
      </w:r>
      <w:r>
        <w:rPr>
          <w:sz w:val="32"/>
          <w:szCs w:val="32"/>
        </w:rPr>
        <w:t>&lt;/p&gt;&lt;p&gt;</w:t>
      </w:r>
      <w:r>
        <w:rPr>
          <w:sz w:val="32"/>
          <w:szCs w:val="32"/>
        </w:rPr>
        <w:t>总结</w:t>
      </w:r>
      <w:r>
        <w:rPr>
          <w:sz w:val="32"/>
          <w:szCs w:val="32"/>
        </w:rPr>
        <w:t>&lt;/p&gt;&lt;p&gt;enemy exchange, the eleventh part, is a turning point in the story. It not only deepens the mystery but also reveals the complexity of human nature and their relationship with power. The heroes are forced to confront their own doubts and fears as they navigate through this treacherous landscape. Will they be able to overcome these challenges and find redemption? Only time will tell.&lt;/p&gt;&lt;p&gt;&lt;a href = "/doc/566090-</w:t>
      </w:r>
      <w:r>
        <w:rPr>
          <w:sz w:val="32"/>
          <w:szCs w:val="32"/>
        </w:rPr>
        <w:t>敌伦交换第十一部分之谜背后的阴谋与未知的盟友</w:t>
      </w:r>
      <w:r>
        <w:rPr>
          <w:sz w:val="32"/>
          <w:szCs w:val="32"/>
        </w:rPr>
        <w:t>.doc" rel="alternate" download="566090-</w:t>
      </w:r>
      <w:r>
        <w:rPr>
          <w:sz w:val="32"/>
          <w:szCs w:val="32"/>
        </w:rPr>
        <w:t>敌伦交换第十一部分之谜背后的阴谋与未知的盟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