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的梦幕落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与现实的交汇</w:t>
      </w:r>
      <w:r>
        <w:rPr>
          <w:sz w:val="32"/>
          <w:szCs w:val="32"/>
        </w:rPr>
        <w:t>&lt;/p&gt;&lt;p&gt;&lt;img src="/static-img/73gf4R3B6Evurm1Jup8IwySg2MLPf_vLiujFPiF3gOU.png"&gt;&lt;/p&gt;&lt;p&gt;</w:t>
      </w:r>
      <w:r>
        <w:rPr>
          <w:sz w:val="32"/>
          <w:szCs w:val="32"/>
        </w:rPr>
        <w:t>在佳期如梦之海上，繁花似锦不仅是自然界的盛宴，也是人们心中美好愿望的体现。这里，梦想与现实交织在一起，每一朵花都承载着人间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富贵福寿永</w:t>
      </w:r>
      <w:r>
        <w:rPr>
          <w:sz w:val="32"/>
          <w:szCs w:val="32"/>
        </w:rPr>
        <w:t>&lt;/p&gt;&lt;p&gt;&lt;img src="/static-img/N1SE8xjHDuPHz0PVFvC68MPjPPq2fwXFjGBMtP_ST29wrV7b7FDy5G_tUkiddpPCMZ-FR2klfBYPP6zjn8e3A4w-Jm7mHKr0cbqk14DdnipLORXzSjhD6BfvVJd8v_sQ.png"&gt;&lt;/p&gt;&lt;p&gt;</w:t>
      </w:r>
      <w:r>
        <w:rPr>
          <w:sz w:val="32"/>
          <w:szCs w:val="32"/>
        </w:rPr>
        <w:t>海上繁花结局中的每一朵花，都象征着不同的寓意。其中，有些花朵代表着富贵，有些则预示着福寿永恒。在这个充满希望的地方，每个人都能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幻般的生活场景</w:t>
      </w:r>
      <w:r>
        <w:rPr>
          <w:sz w:val="32"/>
          <w:szCs w:val="32"/>
        </w:rPr>
        <w:t>&lt;/p&gt;&lt;p&gt;&lt;img src="/static-img/TctKWS9lokXYwMF-1vBtYMPjPPq2fwXFjGBMtP_ST29wrV7b7FDy5G_tUkiddpPCMZ-FR2klfBYPP6zjn8e3A4w-Jm7mHKr0cbqk14DdnipLORXzSjhD6BfvVJd8v_sQ.png"&gt;&lt;/p&gt;&lt;p&gt;</w:t>
      </w:r>
      <w:r>
        <w:rPr>
          <w:sz w:val="32"/>
          <w:szCs w:val="32"/>
        </w:rPr>
        <w:t>佳期如梦之海上，不仅拥有美丽动人的风光，更有让人流连忘返的生活氛围。在这里，人们可以放慢脚步，享受大自然赋予的人生美好，让心灵得以自由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绘卷篇</w:t>
      </w:r>
      <w:r>
        <w:rPr>
          <w:sz w:val="32"/>
          <w:szCs w:val="32"/>
        </w:rPr>
        <w:t>&lt;/p&gt;&lt;p&gt;&lt;img src="/static-img/NCtOGhOA_LgNBgycY1MlYMPjPPq2fwXFjGBMtP_ST29wrV7b7FDy5G_tUkiddpPCMZ-FR2klfBYPP6zjn8e3A4w-Jm7mHKr0cbqk14DdnipLORXzSjhD6BfvVJd8v_sQ.png"&gt;&lt;/p&gt;&lt;p&gt;</w:t>
      </w:r>
      <w:r>
        <w:rPr>
          <w:sz w:val="32"/>
          <w:szCs w:val="32"/>
        </w:rPr>
        <w:t>海上的繁花，如同爱情故事中的一幅幅精致画卷。每一对恋人，都在这片翠绿和鲜艳之间寻找彼此的心灵相通之处，用爱将生命中的点点滴滴编织成永恒的情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&lt;img src="/static-img/rXPaUXAPfMykmlez3mTKCsPjPPq2fwXFjGBMtP_ST29wrV7b7FDy5G_tUkiddpPCMZ-FR2klfBYPP6zjn8e3A4w-Jm7mHKr0cbqk14DdnipLORXzSjhD6BfvVJd8v_sQ.png"&gt;&lt;/p&gt;&lt;p&gt;</w:t>
      </w:r>
      <w:r>
        <w:rPr>
          <w:sz w:val="32"/>
          <w:szCs w:val="32"/>
        </w:rPr>
        <w:t>佳期如梦之海上，不仅是一片自然风光，更是一个文化传承与创新发展的大熔炉。在这里，可以看到古典艺术与现代元素巧妙融合，以及深厚文化底蕴被不断地发掘和弘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平共处新时代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片海上繁花中，我们看到了人类共同追求和平共处、携手并进于新时代征程的一面。这不仅是对过去的一个总结，更是对未来一个充满希望而又需要努力奋斗的展望。</w:t>
      </w:r>
      <w:r>
        <w:rPr>
          <w:sz w:val="32"/>
          <w:szCs w:val="32"/>
        </w:rPr>
        <w:t>&lt;/p&gt;&lt;p&gt;&lt;a href = "/doc/565894-</w:t>
      </w:r>
      <w:r>
        <w:rPr>
          <w:sz w:val="32"/>
          <w:szCs w:val="32"/>
        </w:rPr>
        <w:t>海上繁花的梦幕落下</w:t>
      </w:r>
      <w:r>
        <w:rPr>
          <w:sz w:val="32"/>
          <w:szCs w:val="32"/>
        </w:rPr>
        <w:t>.doc" rel="alternate" download="565894-</w:t>
      </w:r>
      <w:r>
        <w:rPr>
          <w:sz w:val="32"/>
          <w:szCs w:val="32"/>
        </w:rPr>
        <w:t>海上繁花的梦幕落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