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个混蛋的秘密肚子里有他的孩子揭开背叛与隐瞒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肚子里有他的孩子：揭开背叛与隐瞒的真相</w:t>
      </w:r>
      <w:r>
        <w:rPr>
          <w:sz w:val="32"/>
          <w:szCs w:val="32"/>
        </w:rPr>
        <w:t>&lt;/p&gt;&lt;p&gt;&lt;img src="/static-img/wLNjHvbJKgPMMXPd18qnQIZbkQoptLWTX3DYABn7dpF6Pg-8_7o9jxRkA5vqDFej.png"&gt;&lt;/p&gt;&lt;p&gt;</w:t>
      </w:r>
      <w:r>
        <w:rPr>
          <w:sz w:val="32"/>
          <w:szCs w:val="32"/>
        </w:rPr>
        <w:t>在这个世界上，有些人生活得似乎完美无瑕，但实际上，他们可能隐藏着无法告知他人的秘密。我们常听到这样的话语：“那个混蛋肚子里有他的孩子。”这句话透露出一种背叛、欺骗和隐瞒的气息，提醒我们即使是最看似完美的人生，也可能掩藏着不为人知的故事。</w:t>
      </w:r>
      <w:r>
        <w:rPr>
          <w:sz w:val="32"/>
          <w:szCs w:val="32"/>
        </w:rPr>
        <w:t>&lt;/p&gt;&lt;p&gt;</w:t>
      </w:r>
      <w:r>
        <w:rPr>
          <w:sz w:val="32"/>
          <w:szCs w:val="32"/>
        </w:rPr>
        <w:t>案例一：婚外情中的父亲</w:t>
      </w:r>
      <w:r>
        <w:rPr>
          <w:sz w:val="32"/>
          <w:szCs w:val="32"/>
        </w:rPr>
        <w:t>&lt;/p&gt;&lt;p&gt;&lt;img src="/static-img/jBAHb4SgQHWQX76G7rqFu4ZbkQoptLWTX3DYABn7dpH1t_FYsjd2UGNlndj7BbsUlruTU1Dp9S8nYafXjMJwATHB3BV1dB4g7upDdshRX1wwxapzI8NcoqDY4q2xLm7CVgKjwqN3Bhn8sFKJfIag75U032_6Mz5eycH-M6SYuxY2j9iuK2T1_Tu5h9HI7oxT.jpg"&gt;&lt;/p&gt;&lt;p&gt;</w:t>
      </w:r>
      <w:r>
        <w:rPr>
          <w:sz w:val="32"/>
          <w:szCs w:val="32"/>
        </w:rPr>
        <w:t>张伟是一家大公司的高管，他对家庭十分重视，给妻子和两个女儿提供了一个舒适安逸的生活。但事实上，张伟在工作之余经常与同事里的女性发生不正当关系。在一次偶然的情侣间误会中，一位被伤害过的情妇发现了她男友与张伟之间微妙的情感纠葛。随后，她向丈夫坦白，并通过</w:t>
      </w:r>
      <w:r>
        <w:rPr>
          <w:sz w:val="32"/>
          <w:szCs w:val="32"/>
        </w:rPr>
        <w:t>DNA</w:t>
      </w:r>
      <w:r>
        <w:rPr>
          <w:sz w:val="32"/>
          <w:szCs w:val="32"/>
        </w:rPr>
        <w:t>测试证实了张伟确实在他未婚前就已经拥有了一名私生子。这段新闻很快传遍社交网络，让许多人感到震惊。</w:t>
      </w:r>
      <w:r>
        <w:rPr>
          <w:sz w:val="32"/>
          <w:szCs w:val="32"/>
        </w:rPr>
        <w:t>&lt;/p&gt;&lt;p&gt;</w:t>
      </w:r>
      <w:r>
        <w:rPr>
          <w:sz w:val="32"/>
          <w:szCs w:val="32"/>
        </w:rPr>
        <w:t>案例二：电视明星的秘密爱情</w:t>
      </w:r>
      <w:r>
        <w:rPr>
          <w:sz w:val="32"/>
          <w:szCs w:val="32"/>
        </w:rPr>
        <w:t>&lt;/p&gt;&lt;p&gt;&lt;img src="/static-img/AQBEpIkymlac0SgBLpwmqYZbkQoptLWTX3DYABn7dpH1t_FYsjd2UGNlndj7BbsUlruTU1Dp9S8nYafXjMJwATHB3BV1dB4g7upDdshRX1wwxapzI8NcoqDY4q2xLm7CVgKjwqN3Bhn8sFKJfIag75U032_6Mz5eycH-M6SYuxY2j9iuK2T1_Tu5h9HI7oxT.jpg"&gt;&lt;/p&gt;&lt;p&gt;</w:t>
      </w:r>
      <w:r>
        <w:rPr>
          <w:sz w:val="32"/>
          <w:szCs w:val="32"/>
        </w:rPr>
        <w:t>李明，是一位备受观众喜爱的大腕，他在荧屏上的形象让人难以忘怀。但是在</w:t>
      </w:r>
      <w:r>
        <w:rPr>
          <w:sz w:val="32"/>
          <w:szCs w:val="32"/>
        </w:rPr>
        <w:t>2019</w:t>
      </w:r>
      <w:r>
        <w:rPr>
          <w:sz w:val="32"/>
          <w:szCs w:val="32"/>
        </w:rPr>
        <w:t>年的一次直播节目中，由于意外暴露出的私信内容揭露了李明长期与某个艺人保持不正当关系并且有一名私生子的秘密。这场风波直接影响到他职业生涯，使得公众开始质疑那些所谓“完美”的娱乐圈人物背后的真实面貌。</w:t>
      </w:r>
      <w:r>
        <w:rPr>
          <w:sz w:val="32"/>
          <w:szCs w:val="32"/>
        </w:rPr>
        <w:t>&lt;/p&gt;&lt;p&gt;</w:t>
      </w:r>
      <w:r>
        <w:rPr>
          <w:sz w:val="32"/>
          <w:szCs w:val="32"/>
        </w:rPr>
        <w:t>案例三：企业巨擘的事业危机</w:t>
      </w:r>
      <w:r>
        <w:rPr>
          <w:sz w:val="32"/>
          <w:szCs w:val="32"/>
        </w:rPr>
        <w:t>&lt;/p&gt;&lt;p&gt;&lt;img src="/static-img/vk3jv44ANSy55pOSt0Zkr4ZbkQoptLWTX3DYABn7dpH1t_FYsjd2UGNlndj7BbsUlruTU1Dp9S8nYafXjMJwATHB3BV1dB4g7upDdshRX1wwxapzI8NcoqDY4q2xLm7CVgKjwqN3Bhn8sFKJfIag75U032_6Mz5eycH-M6SYuxY2j9iuK2T1_Tu5h9HI7oxT.jpg"&gt;&lt;/p&gt;&lt;p&gt;</w:t>
      </w:r>
      <w:r>
        <w:rPr>
          <w:sz w:val="32"/>
          <w:szCs w:val="32"/>
        </w:rPr>
        <w:t>汤姆</w:t>
      </w:r>
      <w:r>
        <w:rPr>
          <w:sz w:val="32"/>
          <w:szCs w:val="32"/>
        </w:rPr>
        <w:t>·</w:t>
      </w:r>
      <w:r>
        <w:rPr>
          <w:sz w:val="32"/>
          <w:szCs w:val="32"/>
        </w:rPr>
        <w:t>克莱顿，是全球顶尖财富管理公司之一创始人的名字。他以智慧和远见著称，但直到</w:t>
      </w:r>
      <w:r>
        <w:rPr>
          <w:sz w:val="32"/>
          <w:szCs w:val="32"/>
        </w:rPr>
        <w:t>2021</w:t>
      </w:r>
      <w:r>
        <w:rPr>
          <w:sz w:val="32"/>
          <w:szCs w:val="32"/>
        </w:rPr>
        <w:t>年，一份内部报告爆出了汤姆</w:t>
      </w:r>
      <w:r>
        <w:rPr>
          <w:sz w:val="32"/>
          <w:szCs w:val="32"/>
        </w:rPr>
        <w:t>·</w:t>
      </w:r>
      <w:r>
        <w:rPr>
          <w:sz w:val="32"/>
          <w:szCs w:val="32"/>
        </w:rPr>
        <w:t>克莱顿涉嫌多次违反公司政策，与员工发生性关系，并且至少有一名员工怀孕时被迫堕胎。这些丑闻导致了客户流失和股价下跌，最终导致该公司倒闭。此事件也引发了一系列关于企业文化、道德标准以及个人行为对社会影响的问题讨论。</w:t>
      </w:r>
      <w:r>
        <w:rPr>
          <w:sz w:val="32"/>
          <w:szCs w:val="32"/>
        </w:rPr>
        <w:t>&lt;/p&gt;&lt;p&gt;</w:t>
      </w:r>
      <w:r>
        <w:rPr>
          <w:sz w:val="32"/>
          <w:szCs w:val="32"/>
        </w:rPr>
        <w:t>这些案例都表明，即使是那些看似坚不可摧的人物，其内心世界也是复杂而脆弱的地方。当他们尝试用权力或者金钱来掩盖自己的错误时，却往往触犯法律或社会伦理，从而遭遇更严厉的惩罚。</w:t>
      </w:r>
      <w:r>
        <w:rPr>
          <w:sz w:val="32"/>
          <w:szCs w:val="32"/>
        </w:rPr>
        <w:t>&amp;#34;</w:t>
      </w:r>
      <w:r>
        <w:rPr>
          <w:sz w:val="32"/>
          <w:szCs w:val="32"/>
        </w:rPr>
        <w:t>那个混蛋肚子里有他的孩子</w:t>
      </w:r>
      <w:r>
        <w:rPr>
          <w:sz w:val="32"/>
          <w:szCs w:val="32"/>
        </w:rPr>
        <w:t>&amp;#34;</w:t>
      </w:r>
      <w:r>
        <w:rPr>
          <w:sz w:val="32"/>
          <w:szCs w:val="32"/>
        </w:rPr>
        <w:t>这句言辞刻骨，它警示我们要诚实面对现实，不仅是为了个人尊严，更是为了维护社会秩序。如果你感觉自己身处这样的困境，不要犹豫寻求帮助，因为只有真诚地面对问题，我们才能走出阴影，为自己赢回尊严。</w:t>
      </w:r>
      <w:r>
        <w:rPr>
          <w:sz w:val="32"/>
          <w:szCs w:val="32"/>
        </w:rPr>
        <w:t>&lt;/p&gt;&lt;p&gt;&lt;img src="/static-img/5l9ldXr79kGZV903gtxlLYZbkQoptLWTX3DYABn7dpH1t_FYsjd2UGNlndj7BbsUlruTU1Dp9S8nYafXjMJwATHB3BV1dB4g7upDdshRX1wwxapzI8NcoqDY4q2xLm7CVgKjwqN3Bhn8sFKJfIag75U032_6Mz5eycH-M6SYuxY2j9iuK2T1_Tu5h9HI7oxT.jpg"&gt;&lt;/p&gt;&lt;p&gt;&lt;a href = "/doc/565865-</w:t>
      </w:r>
      <w:r>
        <w:rPr>
          <w:sz w:val="32"/>
          <w:szCs w:val="32"/>
        </w:rPr>
        <w:t>那个混蛋的秘密肚子里有他的孩子揭开背叛与隐瞒的真相</w:t>
      </w:r>
      <w:r>
        <w:rPr>
          <w:sz w:val="32"/>
          <w:szCs w:val="32"/>
        </w:rPr>
        <w:t>.doc" rel="alternate" download="565865-</w:t>
      </w:r>
      <w:r>
        <w:rPr>
          <w:sz w:val="32"/>
          <w:szCs w:val="32"/>
        </w:rPr>
        <w:t>那个混蛋的秘密肚子里有他的孩子揭开背叛与隐瞒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