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族继承僵尸少爷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族继承：僵尸少爷的复仇</w:t>
      </w:r>
      <w:r>
        <w:rPr>
          <w:sz w:val="32"/>
          <w:szCs w:val="32"/>
        </w:rPr>
        <w:t>&lt;/p&gt;&lt;p&gt;&lt;img src="/static-img/KZmxmqRHpO3Unpr6bcTbCM1csqFcJFt_WHzLk-pOo5Kx7qxWDemaQTfT_B0YCY9V.jpeg"&gt;&lt;/p&gt;&lt;p&gt;</w:t>
      </w:r>
      <w:r>
        <w:rPr>
          <w:sz w:val="32"/>
          <w:szCs w:val="32"/>
        </w:rPr>
        <w:t>在一个古老而神秘的家族中，传说有着一位被遗忘的僵尸少爷，他拥有着超乎寻常的力量和智慧。他的故事在流传多年的时间里，被称作“僵尸少爷小说”，成为了一种传奇与现实交织的情节。在这个故事中，主角是一个被误解和背叛的小镇少年，他发现自己是那位传说中的僵尸少爷的直系后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觉醒</w:t>
      </w:r>
      <w:r>
        <w:rPr>
          <w:sz w:val="32"/>
          <w:szCs w:val="32"/>
        </w:rPr>
        <w:t>&lt;/p&gt;&lt;p&gt;&lt;img src="/static-img/PsrD6IZ_jVdEjlfm6N6Cts1csqFcJFt_WHzLk-pOo5I9I5GsTtnJoQ6PJbQuatzDiHB82GRZTH3Oqi7QjLSsEtUYAdDcfMfWPSGkNRp2QZE9oVgLUREDpyq5PkQSCRdMBSjUJu45X4GSm6PagrRfPOZKE4fssjfYY7FuejkqclCtRMaDcrz5rmDBTWwMB5AF.jpeg"&gt;&lt;/p&gt;&lt;p&gt;</w:t>
      </w:r>
      <w:r>
        <w:rPr>
          <w:sz w:val="32"/>
          <w:szCs w:val="32"/>
        </w:rPr>
        <w:t>从小镇到城镇，再到世界，每个地方都有着他人的恐惧和偏见，但这并没有阻止他追寻自己的真相。最终，在一次偶然的机会下，他找到了家族古老的地图，这个地图上标记了他们祖先最后一次聚集的地方——一个荒废已久的大宅。他踏上了回家的路，那是一段充满挑战与危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秘密</w:t>
      </w:r>
      <w:r>
        <w:rPr>
          <w:sz w:val="32"/>
          <w:szCs w:val="32"/>
        </w:rPr>
        <w:t>&lt;/p&gt;&lt;p&gt;&lt;img src="/static-img/rE8e8Emczb6slLihRp2KaM1csqFcJFt_WHzLk-pOo5I9I5GsTtnJoQ6PJbQuatzDiHB82GRZTH3Oqi7QjLSsEtUYAdDcfMfWPSGkNRp2QZE9oVgLUREDpyq5PkQSCRdMBSjUJu45X4GSm6PagrRfPOZKE4fssjfYY7FuejkqclCtRMaDcrz5rmDBTWwMB5AF.png"&gt;&lt;/p&gt;&lt;p&gt;</w:t>
      </w:r>
      <w:r>
        <w:rPr>
          <w:sz w:val="32"/>
          <w:szCs w:val="32"/>
        </w:rPr>
        <w:t>当他抵达大宅时，发现这里隐藏着许多未知的事物。墙壁上的绘画、书籍中的知识以及埋藏在地下的文物，都揭示了一个巨大的家族秘密——他们是由天使创造出来，用以维护秩序并保护人类免受恶势力侵扰。但随着时间推移，他们逐渐失去了对天使命令的遵守，最终陷入了绝望之中，一部分人选择了堕落，而另一些则试图恢复原有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僵尸少爷的人生转折点</w:t>
      </w:r>
      <w:r>
        <w:rPr>
          <w:sz w:val="32"/>
          <w:szCs w:val="32"/>
        </w:rPr>
        <w:t>&lt;/p&gt;&lt;p&gt;&lt;img src="/static-img/5bCKW1Y590DorReDzjPPGs1csqFcJFt_WHzLk-pOo5I9I5GsTtnJoQ6PJbQuatzDiHB82GRZTH3Oqi7QjLSsEtUYAdDcfMfWPSGkNRp2QZE9oVgLUREDpyq5PkQSCRdMBSjUJu45X4GSm6PagrRfPOZKE4fssjfYY7FuejkqclCtRMaDcrz5rmDBTWwMB5AF.jpeg"&gt;&lt;/p&gt;&lt;p&gt;</w:t>
      </w:r>
      <w:r>
        <w:rPr>
          <w:sz w:val="32"/>
          <w:szCs w:val="32"/>
        </w:rPr>
        <w:t>在探索大宅期间，他意外触发了一项古老仪式，导致自己变成了像父亲一样的一名僵尸。而这也是他真正开始了解自己过去生活的一次机会。他意识到，只要保持冷静，不让愤怒控制自己，就可以掌控自己的新生存在。在这一过程中，他也学会了如何利用自己的力量帮助那些需要帮助的人，从而赢得了一些朋友，并且开始重新构建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&lt;img src="/static-img/IW2hjlY5gILjtKSFY0JmAM1csqFcJFt_WHzLk-pOo5I9I5GsTtnJoQ6PJbQuatzDiHB82GRZTH3Oqi7QjLSsEtUYAdDcfMfWPSGkNRp2QZE9oVgLUREDpyq5PkQSCRdMBSjUJu45X4GSm6PagrRfPOZKE4fssjfYY7FuejkqclCtRMaDcrz5rmDBTWwMB5AF.jpg"&gt;&lt;/p&gt;&lt;p&gt;</w:t>
      </w:r>
      <w:r>
        <w:rPr>
          <w:sz w:val="32"/>
          <w:szCs w:val="32"/>
        </w:rPr>
        <w:t>然而，当他得知曾经背叛过父亲、致使其走向末路的是那个自诩为正统领导者的堂兄时，他的心情瞬间变得激动又痛苦。这不仅仅是个人恩怨，更代表着整个家族的命运。一场新的战斗即将展开，这将决定是否能够重振家族荣耀，以及是否能实现作为一名僵尸后的生命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后的日子里，由于缺乏足够数量的人类血液来维持体型稳定性，同时面临来自其他生物界组织（如吸血鬼、狼人等）的威胁，小镇少年必须不断适应环境变化，以保证自身及家人的安全。他通过学习各种技能，如武术、暗杀技巧等，也学会如何更好地融入现代社会，同时保留必要的情感联系。这些经历让他的心灵更加坚韧，对未来充满期待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爱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决斗之后，小镇少年成功击败了那个背叛父亲的手，是因为他理解到了作为一名僵尸所拥有的力量应该用来保护人们，而不是伤害他们。当胜利宣告的时候，无数人类眼中的畏惧消散，让所有人都看清了这一切其实不过是为了追求爱与归属而努力。不再需要隐瞒身份或逃避问题，因为现在的小镇少年已经成为了家园不可或缺的一员，即便是一个带有不同特征但内心温暖温柔的人类化身——无论前世今生的身份如何改变，其核心始终都是为了那些值得信赖的人们提供庇护所和支持。</w:t>
      </w:r>
      <w:r>
        <w:rPr>
          <w:sz w:val="32"/>
          <w:szCs w:val="32"/>
        </w:rPr>
        <w:t>&lt;/p&gt;&lt;p&gt;&lt;a href = "/doc/565814-</w:t>
      </w:r>
      <w:r>
        <w:rPr>
          <w:sz w:val="32"/>
          <w:szCs w:val="32"/>
        </w:rPr>
        <w:t>血族继承僵尸少爷的复仇</w:t>
      </w:r>
      <w:r>
        <w:rPr>
          <w:sz w:val="32"/>
          <w:szCs w:val="32"/>
        </w:rPr>
        <w:t>.doc" rel="alternate" download="565814-</w:t>
      </w:r>
      <w:r>
        <w:rPr>
          <w:sz w:val="32"/>
          <w:szCs w:val="32"/>
        </w:rPr>
        <w:t>血族继承僵尸少爷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