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同行的诱惑男儿追逐速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条蜿蜒曲折的山路上，两辆车头对头，一前一后，形成了一个奇特的视觉效果。驾驶员们面无表情，却眼中透露出一种难以言说的激动与挑战。他们是男人，他们是车手，他们之间有着共同的情感和目标——追逐速度。</w:t>
      </w:r>
      <w:r>
        <w:rPr>
          <w:sz w:val="32"/>
          <w:szCs w:val="32"/>
        </w:rPr>
        <w:t>&lt;/p&gt;&lt;p&gt;&lt;img src="/static-img/4NLEAlF_gUfRdBl8i8i0dldmI_A0QPlcybCCxzd_K5ly5WqTtsmt87EH07OwAOa9.jpg"&gt;&lt;/p&gt;&lt;p&gt;</w:t>
      </w:r>
      <w:r>
        <w:rPr>
          <w:sz w:val="32"/>
          <w:szCs w:val="32"/>
        </w:rPr>
        <w:t>第一点：冒险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自由、不畏惧风险的人来说，高速公路就是他们心中的天堂。在这片开阔而又孤独的地方，每一次加速都是对自我的一次挑战，每一次减速都是对未知世界的一次放松。这样的生活充满了刺激和乐趣，也让人感觉自己站在了生活的风口浪尖。</w:t>
      </w:r>
      <w:r>
        <w:rPr>
          <w:sz w:val="32"/>
          <w:szCs w:val="32"/>
        </w:rPr>
        <w:t>&lt;/p&gt;&lt;p&gt;&lt;img src="/static-img/lE19j5GwJWB7EYgttDVllFdmI_A0QPlcybCCxzd_K5n9aTi3XjT43i-vyE1T1yesyGgO8oE4aIhaUSeBILpNew.jpg"&gt;&lt;/p&gt;&lt;p&gt;</w:t>
      </w:r>
      <w:r>
        <w:rPr>
          <w:sz w:val="32"/>
          <w:szCs w:val="32"/>
        </w:rPr>
        <w:t>第二点：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男子汉间的较量中，技术和策略成为了决定胜负的关键。每个司机都知道如何通过精准控制油门踏板来优化发动机性能，以及如何合理使用刹车来保持最佳转向能力。而且，在某些情况下，即使是最简单的手势也能传递出强烈的情绪，让对方感到压力或许更大一些。</w:t>
      </w:r>
      <w:r>
        <w:rPr>
          <w:sz w:val="32"/>
          <w:szCs w:val="32"/>
        </w:rPr>
        <w:t>&lt;/p&gt;&lt;p&gt;&lt;img src="/static-img/DYo2pnODHzsve_Kk551XMldmI_A0QPlcybCCxzd_K5n9aTi3XjT43i-vyE1T1yesyGgO8oE4aIhaUSeBILpNew.png"&gt;&lt;/p&gt;&lt;p&gt;</w:t>
      </w:r>
      <w:r>
        <w:rPr>
          <w:sz w:val="32"/>
          <w:szCs w:val="32"/>
        </w:rPr>
        <w:t>第三点：友谊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在追求相同的事物，但这种追求并不意味着没有边界。相反，它营造出了一个特殊而又健康的人际关系网络。在这个网络中，每个人都认识到了彼此，并且尊重彼此，而竞争则成为推动他们不断进步的一个重要因素。</w:t>
      </w:r>
      <w:r>
        <w:rPr>
          <w:sz w:val="32"/>
          <w:szCs w:val="32"/>
        </w:rPr>
        <w:t>&lt;/p&gt;&lt;p&gt;&lt;img src="/static-img/upJWoOxC2bOAjCKkfCLFCVdmI_A0QPlcybCCxzd_K5n9aTi3XjT43i-vyE1T1yesyGgO8oE4aIhaUSeBILpNew.jpg"&gt;&lt;/p&gt;&lt;p&gt;</w:t>
      </w:r>
      <w:r>
        <w:rPr>
          <w:sz w:val="32"/>
          <w:szCs w:val="32"/>
        </w:rPr>
        <w:t>第四点：危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高水平的比赛也有其不可忽视的一面——安全问题。如果任何一个人失去了冷静，或是在紧张的情况下做出了错误判断，那么整个游戏就可能因为一瞬间失误而变得可怕。此时，这些司机们必须意识到自己的行为背后的责任，不仅要保护自己，也要保障他人的生命安全。</w:t>
      </w:r>
      <w:r>
        <w:rPr>
          <w:sz w:val="32"/>
          <w:szCs w:val="32"/>
        </w:rPr>
        <w:t>&lt;/p&gt;&lt;p&gt;&lt;img src="/static-img/hA2I1fAY5PPQsyf8wCKg5FdmI_A0QPlcybCCxzd_K5n9aTi3XjT43i-vyE1T1yesyGgO8oE4aIhaUSeBILpNew.jpg"&gt;&lt;/p&gt;&lt;p&gt;</w:t>
      </w:r>
      <w:r>
        <w:rPr>
          <w:sz w:val="32"/>
          <w:szCs w:val="32"/>
        </w:rPr>
        <w:t>第五点：快乐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男士来说，最终并不是赢得比赛才会感到快乐，而是在过程中找到那种无法用言语表达出的满足感。这是一种身体上的反应，一种精神上的解脱，是当你完全投入到你的爱好之中时产生的情感。当你全身心地沉浸于汽车的声音、轮胎摩擦的声音以及周围环境变化时，你会发现所有烦恼似乎都不再那么重要，只剩下纯粹享受这一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“污”网站免费资源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这里主要讨论的是现实中的男性驾驶者，但不得不提及的是互联网上存在的一些“污”网站，它们提供了关于汽车相关内容的小视频或者图片给用户观看。但这些内容往往涉及色情元素，因此应当注意不要点击任何带有色情标签或描述的话题，因为它们通常需要付费才能访问，而且可能违法。一旦被引导进入这样的网站，就很容易陷入困境，对个人信息造成损害，因此请务必谨慎操作，以免发生意外事件。如果需要了解更多关于汽车知识，可以寻找正规渠道获取真实有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条名为“男男车车好快”的道路上，无论是冒险的心境、技术与策略、友谊与竞争还是危险与责任，都构成了这个故事背景下的复杂多层次纠葛。而最终，“高速同行”所展现出的快乐與释放，是每位参与者内心深处永远不会消逝的情感回忆。这也是为什么人们无论走到哪里，都会怀念起那个能够带给他们如此强烈体验的地方——那片属于超越凡人的空间，与众不同的角落。</w:t>
      </w:r>
      <w:r>
        <w:rPr>
          <w:sz w:val="32"/>
          <w:szCs w:val="32"/>
        </w:rPr>
        <w:t>&lt;/p&gt;&lt;p&gt;&lt;a href = "/doc/565784-</w:t>
      </w:r>
      <w:r>
        <w:rPr>
          <w:sz w:val="32"/>
          <w:szCs w:val="32"/>
        </w:rPr>
        <w:t>高速同行的诱惑男儿追逐速度的故事</w:t>
      </w:r>
      <w:r>
        <w:rPr>
          <w:sz w:val="32"/>
          <w:szCs w:val="32"/>
        </w:rPr>
        <w:t>.doc" rel="alternate" download="565784-</w:t>
      </w:r>
      <w:r>
        <w:rPr>
          <w:sz w:val="32"/>
          <w:szCs w:val="32"/>
        </w:rPr>
        <w:t>高速同行的诱惑男儿追逐速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