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掬取春光两大兔子的貂蝉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掬取春光：两大兔子的貂蝉之歌</w:t>
      </w:r>
      <w:r>
        <w:rPr>
          <w:sz w:val="32"/>
          <w:szCs w:val="32"/>
        </w:rPr>
        <w:t>&lt;/p&gt;&lt;p&gt;&lt;img src="/static-img/PiafXs2U_WaLhtH5fphY0bP_BGljxPjWcGbUIPO_C1IgsOySvhAIWMEkDd-IYxCv.jpeg"&gt;&lt;/p&gt;&lt;p&gt;</w:t>
      </w:r>
      <w:r>
        <w:rPr>
          <w:sz w:val="32"/>
          <w:szCs w:val="32"/>
        </w:rPr>
        <w:t>在这首《抓住貂蝉的两只大兔子主题曲》中，我们可以感受到一股强烈的力量，它不仅仅是音乐，更是对美好生活的一种追求。就像那两只大兔子，他们勇敢地跃出森林，为了爱情和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在现实生活中也有着许多真实的案例。比如说，有些人可能会觉得自己处于逆境，但他们并没有放弃，而是在自己的领域内不断探索和学习，就像那些为貂蝉付出生命的人们一样，他们虽然失败了，但他们的心意永远不会消失。</w:t>
      </w:r>
      <w:r>
        <w:rPr>
          <w:sz w:val="32"/>
          <w:szCs w:val="32"/>
        </w:rPr>
        <w:t>&lt;/p&gt;&lt;p&gt;&lt;img src="/static-img/pTCU7lCUKWn420IHTtIHXrP_BGljxPjWcGbUIPO_C1KPEJ5sXTThxChAsHbafPl7H4Ak_y4xLnev1XlWjwjkw-ncdmgmRKE9EEvliHdMtAdeif9HQoK6DzwT4QGOfswablMqCbaITE4Z1wgPi6R1170NGIPp-1vq0KBv2PhPKOM9gXVd3RAH9Sx3b_KADbX_.jpeg"&gt;&lt;/p&gt;&lt;p&gt;</w:t>
      </w:r>
      <w:r>
        <w:rPr>
          <w:sz w:val="32"/>
          <w:szCs w:val="32"/>
        </w:rPr>
        <w:t>还有很多企业家，他们从零开始，用自己的智慧和汗水创造了属于自己的帝国。这些成功者，不断地创新，勇于尝试，这正如那两只大兔子一样，即使面对困难，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视那些默默无闻的人们，他们在日常工作中付出的辛勤劳动，也是一种追求卓越的方式。他们或许不是名声显赫，但每一次微笑，每一次帮助别人，都是一种温暖人心的力量。</w:t>
      </w:r>
      <w:r>
        <w:rPr>
          <w:sz w:val="32"/>
          <w:szCs w:val="32"/>
        </w:rPr>
        <w:t>&lt;/p&gt;&lt;p&gt;&lt;img src="/static-img/Traa_ExWLKx44bUz4uNHLbP_BGljxPjWcGbUIPO_C1KPEJ5sXTThxChAsHbafPl7H4Ak_y4xLnev1XlWjwjkw-ncdmgmRKE9EEvliHdMtAdeif9HQoK6DzwT4QGOfswablMqCbaITE4Z1wgPi6R1170NGIPp-1vq0KBv2PhPKOM9gXVd3RAH9Sx3b_KADbX_.jpeg"&gt;&lt;/p&gt;&lt;p&gt;</w:t>
      </w:r>
      <w:r>
        <w:rPr>
          <w:sz w:val="32"/>
          <w:szCs w:val="32"/>
        </w:rPr>
        <w:t>这首主题曲，不仅仅是关于两个故事，它更是一种鼓励我们在生活中的每一个角落都要找到快乐和意义。这就是为什么它能够触动那么多人的心灵，因为它传递的是一种希望，一种信念——只要我们有勇气去追逐，那么即使面对千山万水，也总能找到属于我们的那片天空。</w:t>
      </w:r>
      <w:r>
        <w:rPr>
          <w:sz w:val="32"/>
          <w:szCs w:val="32"/>
        </w:rPr>
        <w:t>&lt;/p&gt;&lt;p&gt;&lt;a href = "/doc/563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掬取春光两大兔子的貂蝉之歌</w:t>
      </w:r>
      <w:r>
        <w:rPr>
          <w:sz w:val="32"/>
          <w:szCs w:val="32"/>
        </w:rPr>
        <w:t>.doc" rel="alternate" download="5637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掬取春光两大兔子的貂蝉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