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庭妍小说集下载我都快把她的每一个故事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聊的周末，我决定做点什么有趣的事情，于是就像我每次需要新鲜血液一样，我打开了手机上的电子书阅读器。我的目光被一串熟悉的字眼吸引——“庭妍小说集下载”。我记得这位作家，她的小说总是那么贴近生活，那种平凡中隐藏的不平凡，让人忍不住想要深入了解。</w:t>
      </w:r>
      <w:r>
        <w:rPr>
          <w:sz w:val="32"/>
          <w:szCs w:val="32"/>
        </w:rPr>
        <w:t>&lt;/p&gt;&lt;p&gt;&lt;img src="/static-img/zqbmhvb0Xq7nP-R068oSgNR1jiQRA3u_GgBpvF3JNFjWvAe56ttvgREU6ATeW2-t.jpg"&gt;&lt;/p&gt;&lt;p&gt;</w:t>
      </w:r>
      <w:r>
        <w:rPr>
          <w:sz w:val="32"/>
          <w:szCs w:val="32"/>
        </w:rPr>
        <w:t>点击了几下，很快我的手机上多了一本精美的电子书。我迫不及待地开始翻阅，每个故事都像是老朋友一样，轻松自在地进入我的世界。她的笔触温柔而细腻，每一个角色都活生生地跳出了纸面，以至于有时我甚至会忘记这是虚构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本“庭妍小说集下载”成了我最常去的地方。不仅因为她的文字让人心旷神怡，更因为那些人物，他们就像身边的人一样真实可信。在她们之间流淌的情感、忧愁和欢笑，都让我陷入一种既放松又充实的心境之中。</w:t>
      </w:r>
      <w:r>
        <w:rPr>
          <w:sz w:val="32"/>
          <w:szCs w:val="32"/>
        </w:rPr>
        <w:t>&lt;/p&gt;&lt;p&gt;&lt;img src="/static-img/url2QS5hfTvnqQBPRMLdsdR1jiQRA3u_GgBpvF3JNFhC6hogwGygYrpNKrMsYIwmOAK4_THY10Y7m6fF_GsTXRuEUSUHb8JHpdMoQlZT-uxWp87yTF1OJKre-HDoCSghzt3FTo7j4kzC8gaxrlWufvg1GxFd3zWHlbDh7eVwn9JqU7QFyTjyCBgJ5vNsLT2B.jpeg"&gt;&lt;/p&gt;&lt;p&gt;</w:t>
      </w:r>
      <w:r>
        <w:rPr>
          <w:sz w:val="32"/>
          <w:szCs w:val="32"/>
        </w:rPr>
        <w:t>有一天，我突然意识到，不只是文字，有时候就是那一份简单、亲切的感觉，是不是也能把我们带回那个纯真的童年？当你沉浸在“庭妍小说集下载”的世界里，你会发现答案。你可以尝试一下，看看她是否能够帮你找到那个久违的情怀，也许，那才是真正意义上的阅读体验吧。</w:t>
      </w:r>
      <w:r>
        <w:rPr>
          <w:sz w:val="32"/>
          <w:szCs w:val="32"/>
        </w:rPr>
        <w:t>&lt;/p&gt;&lt;p&gt;&lt;a href = "/doc/559252-</w:t>
      </w:r>
      <w:r>
        <w:rPr>
          <w:sz w:val="32"/>
          <w:szCs w:val="32"/>
        </w:rPr>
        <w:t>庭妍小说集下载我都快把她的每一个故事背了</w:t>
      </w:r>
      <w:r>
        <w:rPr>
          <w:sz w:val="32"/>
          <w:szCs w:val="32"/>
        </w:rPr>
        <w:t>.doc" rel="alternate" download="559252-</w:t>
      </w:r>
      <w:r>
        <w:rPr>
          <w:sz w:val="32"/>
          <w:szCs w:val="32"/>
        </w:rPr>
        <w:t>庭妍小说集下载我都快把她的每一个故事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