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夜空下的未知传闻揭秘那些被遗忘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城市中，传闻便是居民交流思想、表达情感的一种方式。有些传闻虽不为人知，但却深入人心；有些则被无数次重复，却始终无法证实。这些未知传闻，如同城市的暗流涌动，影响着每一个角落。</w:t>
      </w:r>
      <w:r>
        <w:rPr>
          <w:sz w:val="32"/>
          <w:szCs w:val="32"/>
        </w:rPr>
        <w:t>&lt;/p&gt;&lt;p&gt;&lt;img src="/static-img/owNke74rbJbZkJTRc-lMBaGuC3K2v_DohVsQDymC9Vk.jpg"&gt;&lt;/p&gt;&lt;p&gt;</w:t>
      </w:r>
      <w:r>
        <w:rPr>
          <w:sz w:val="32"/>
          <w:szCs w:val="32"/>
        </w:rPr>
        <w:t>城市的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如一座巨大的图书馆，每个角落都藏有历史的痕迹和故事。而那些未曾被正式记录下来的传说，则成为了这座图书馆中最隐秘的情节。它们可能是关于某位伟大人物生平的小知识，或是一段往事中的细微描写。在这里，“未知”并不意味着不存在，而是指那些尚未得到广泛认可或正式验证的事实。</w:t>
      </w:r>
      <w:r>
        <w:rPr>
          <w:sz w:val="32"/>
          <w:szCs w:val="32"/>
        </w:rPr>
        <w:t>&lt;/p&gt;&lt;p&gt;&lt;img src="/static-img/5cdiOPLGYQyoQRld36Kqx7QxNniXbyEdcf51MDjnvSvc2BxJ3mAjDU1ItYpbYtz5zifbUndli0JlZA5o6xoZy9RgwyYtglykMQTPStLJg_KcQ0kWhZ3nabOw0VlHd_tWVpEd1NAtpg6bUTrAb9H0Lg.jpg"&gt;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在城内有一条隐藏在建筑间隙的小巷，那里藏有古老文物和珍贵文献。这条小巷据说只会出现在月圆之夜，当人们走进其中，便能听到远古时期的声音。但由于缺乏确凿证据，这个传言一直悬浮在人们的心头，成为一种美好的幻想。</w:t>
      </w:r>
      <w:r>
        <w:rPr>
          <w:sz w:val="32"/>
          <w:szCs w:val="32"/>
        </w:rPr>
        <w:t>&lt;/p&gt;&lt;p&gt;&lt;img src="/static-img/JXylXTck4tORGwvcNo4czLQxNniXbyEdcf51MDjnvSvc2BxJ3mAjDU1ItYpbYtz5zifbUndli0JlZA5o6xoZy9RgwyYtglykMQTPStLJg_KcQ0kWhZ3nabOw0VlHd_tWVpEd1NAtpg6bUTrAb9H0Lg.jpg"&gt;&lt;/p&gt;&lt;p&gt;</w:t>
      </w:r>
      <w:r>
        <w:rPr>
          <w:sz w:val="32"/>
          <w:szCs w:val="32"/>
        </w:rPr>
        <w:t>传奇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的“未知传闻”涉及到一家旧书店里的藏品。一本年代久远的手稿，被认为包含了许多重要知识和秘密。但即使有人试图接近这家书店，也常常会发现它似乎消失了，只留下空荡荡的一片空间。这种反复出现的情景，让很多人怀疑这是否真的存在于我们的现实之中？</w:t>
      </w:r>
      <w:r>
        <w:rPr>
          <w:sz w:val="32"/>
          <w:szCs w:val="32"/>
        </w:rPr>
        <w:t>&lt;/p&gt;&lt;p&gt;&lt;img src="/static-img/997rxA3VTiIOyvOqZCNJrLQxNniXbyEdcf51MDjnvSvc2BxJ3mAjDU1ItYpbYtz5zifbUndli0JlZA5o6xoZy9RgwyYtglykMQTPStLJg_KcQ0kWhZ3nabOw0VlHd_tWVpEd1NAtpg6bUTrAb9H0Lg.jpg"&gt;&lt;/p&gt;&lt;p&gt;</w:t>
      </w:r>
      <w:r>
        <w:rPr>
          <w:sz w:val="32"/>
          <w:szCs w:val="32"/>
        </w:rPr>
        <w:t>当真相遇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居民坚信，有些事情虽然看似荒唐，却依然能够带来改变。当他们聚集起来分享这些“奇异”的故事时，他们也许并不是单纯地娱乐自己，而是在探索更深层次的人性需求——希望、逃避以及对生活意义的追求。在这样的环境中，“未知传闻”成为了社区之间沟通理解的一种方式，它们让人们意识到，即使是在现代化社会，我们仍然渴望连接过去，与他人的经历共享。</w:t>
      </w:r>
      <w:r>
        <w:rPr>
          <w:sz w:val="32"/>
          <w:szCs w:val="32"/>
        </w:rPr>
        <w:t>&lt;/p&gt;&lt;p&gt;&lt;img src="/static-img/pSEZAEukwbDNvI374NI7NLQxNniXbyEdcf51MDjnvSvc2BxJ3mAjDU1ItYpbYtz5zifbUndli0JlZA5o6xoZy9RgwyYtglykMQTPStLJg_KcQ0kWhZ3nabOw0VlHd_tWVpEd1NAtpg6bUTrAb9H0Lg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相信这些“未知传闻”的人来说，他们可能已经开始寻找线索，无论是通过个人努力还是加入网络论坛讨论，以此来揭开这些谜团。不过，这样的过程往往充满挑战，因为信息通常分散且难以获取，并且随着时间推移，这些故事也逐渐模糊，最终只能作为一种文化遗产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记忆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未知传闻”不仅仅是一个简单的话题，它代表了一种文化状态、一种心理需求，也是一段历史沉淀下的印记。在这个不断变化的大都市中，不要忘记去探寻那些隐藏在阴影中的声音，它们或许能给予我们前所未有的启示，同时也是对过去的一个致敬。</w:t>
      </w:r>
      <w:r>
        <w:rPr>
          <w:sz w:val="32"/>
          <w:szCs w:val="32"/>
        </w:rPr>
        <w:t>&lt;/p&gt;&lt;p&gt;&lt;a href = "/doc/558440-</w:t>
      </w:r>
      <w:r>
        <w:rPr>
          <w:sz w:val="32"/>
          <w:szCs w:val="32"/>
        </w:rPr>
        <w:t>深邃夜空下的未知传闻揭秘那些被遗忘的都市传奇</w:t>
      </w:r>
      <w:r>
        <w:rPr>
          <w:sz w:val="32"/>
          <w:szCs w:val="32"/>
        </w:rPr>
        <w:t>.doc" rel="alternate" download="558440-</w:t>
      </w:r>
      <w:r>
        <w:rPr>
          <w:sz w:val="32"/>
          <w:szCs w:val="32"/>
        </w:rPr>
        <w:t>深邃夜空下的未知传闻揭秘那些被遗忘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