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交配与繁殖技术的未来趋势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交配与繁殖技术的未来趋势：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&lt;/p&gt;&lt;p&gt;&lt;img src="/static-img/BbekE1ChfuX-deOGiU9vnFdmI_A0QPlcybCCxzd_K5ly5WqTtsmt87EH07OwAOa9.jpg"&gt;&lt;/p&gt;&lt;p&gt;Croproation</w:t>
      </w:r>
      <w:r>
        <w:rPr>
          <w:sz w:val="32"/>
          <w:szCs w:val="32"/>
        </w:rPr>
        <w:t>网站如何革新传统畜牧业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致力于提供高效、环保的动物繁殖解决方案，利用现代生物技术和精准农业手段，为养殖户提供优质的生育服务。通过这种方式，传统的繁殖方法已经被现代化，提高了生产效率，同时减少了对环境和动物健康的影响。</w:t>
      </w:r>
      <w:r>
        <w:rPr>
          <w:sz w:val="32"/>
          <w:szCs w:val="32"/>
        </w:rPr>
        <w:t>&lt;/p&gt;&lt;p&gt;&lt;img src="/static-img/kdjICkt9sd9HkHq4ev4xe1dmI_A0QPlcybCCxzd_K5n9aTi3XjT43i-vyE1T1yesyGgO8oE4aIhaUSeBILpNew.jpg"&gt;&lt;/p&gt;&lt;p&gt;</w:t>
      </w:r>
      <w:r>
        <w:rPr>
          <w:sz w:val="32"/>
          <w:szCs w:val="32"/>
        </w:rPr>
        <w:t>人工授精技术在畜牧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授精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推广的一项重要技术，它允许精选种公牛与大量母牛进行交配，从而实现性状遗传力的有效选择和提升。这种方式不仅能够加快良种血统在农场中的扩散，还能大幅度提高产蛋率和肉类质量。</w:t>
      </w:r>
      <w:r>
        <w:rPr>
          <w:sz w:val="32"/>
          <w:szCs w:val="32"/>
        </w:rPr>
        <w:t>&lt;/p&gt;&lt;p&gt;&lt;img src="/static-img/NnE6HuhtJ9UwzY8CGK8by1dmI_A0QPlcybCCxzd_K5n9aTi3XjT43i-vyE1T1yesyGgO8oE4aIhaUSeBILpNew.jpg"&gt;&lt;/p&gt;&lt;p&gt;DNA</w:t>
      </w:r>
      <w:r>
        <w:rPr>
          <w:sz w:val="32"/>
          <w:szCs w:val="32"/>
        </w:rPr>
        <w:t>鉴定在品种改良中的作用</w:t>
      </w:r>
      <w:r>
        <w:rPr>
          <w:sz w:val="32"/>
          <w:szCs w:val="32"/>
        </w:rPr>
        <w:t>&lt;/p&gt;&lt;p&gt;DNA</w:t>
      </w:r>
      <w:r>
        <w:rPr>
          <w:sz w:val="32"/>
          <w:szCs w:val="32"/>
        </w:rPr>
        <w:t>鉴定作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核心服务之一，对于品种改良具有重大意义。这项技术可以帮助科学家快速识别出特定的基因突变，从而引导进化过程，创造出更适应市场需求的新品种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还可用于检测疾病风险，为养殖户提供决策依据。</w:t>
      </w:r>
      <w:r>
        <w:rPr>
          <w:sz w:val="32"/>
          <w:szCs w:val="32"/>
        </w:rPr>
        <w:t>&lt;/p&gt;&lt;p&gt;&lt;img src="/static-img/JsGYclyTzTxkWoM7hf-odFdmI_A0QPlcybCCxzd_K5n9aTi3XjT43i-vyE1T1yesyGgO8oE4aIhaUSeBILpNew.jpg"&gt;&lt;/p&gt;&lt;p&gt;</w:t>
      </w:r>
      <w:r>
        <w:rPr>
          <w:sz w:val="32"/>
          <w:szCs w:val="32"/>
        </w:rPr>
        <w:t>精准饲养管理系统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网站推出的精准饲养管理系统利用数据分析、物联网等先进科技，为每一头动物量身打造个性化饮食计划。在这个基于云端的大数据平台上，可以实时监控动物健康状况、营养补充情况以及行为习惯，从而确保每头动物都得到最优化的照料。</w:t>
      </w:r>
      <w:r>
        <w:rPr>
          <w:sz w:val="32"/>
          <w:szCs w:val="32"/>
        </w:rPr>
        <w:t>&lt;/p&gt;&lt;p&gt;&lt;img src="/static-img/4vgdkfWyEHkOY2MtZeco8VdmI_A0QPlcybCCxzd_K5n9aTi3XjT43i-vyE1T1yesyGgO8oE4aIhaUSeBILpNew.jpg"&gt;&lt;/p&gt;&lt;p&gt;</w:t>
      </w:r>
      <w:r>
        <w:rPr>
          <w:sz w:val="32"/>
          <w:szCs w:val="32"/>
        </w:rPr>
        <w:t>绿色环保理念融入到农业生产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绿色发展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社区，他们倡导一种更加环保、高效且可持续性的农业模式。通过合理规划资源使用、采用有机肥料替代化学肥料以及开发节能设备等措施，减少对自然环境造成负面影响，是他们不断探索和实践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促进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社区将继续强调跨界合作，以此来推动整个产业向前发展。通过联合研究机构、大型企业及政府部门，不断创新产品和服务，使得这一行业能够不断适应市场变化，并保持其领先地位。此外，这也意味着更多专业知识将会被分享，更广泛范围内的人才会被吸引过来共同努力以实现可持续发展目标。</w:t>
      </w:r>
      <w:r>
        <w:rPr>
          <w:sz w:val="32"/>
          <w:szCs w:val="32"/>
        </w:rPr>
        <w:t>&lt;/p&gt;&lt;p&gt;&lt;a href = "/doc/558400-</w:t>
      </w:r>
      <w:r>
        <w:rPr>
          <w:sz w:val="32"/>
          <w:szCs w:val="32"/>
        </w:rPr>
        <w:t>畜禽交配与繁殖技术的未来趋势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.doc" rel="alternate" download="558400-</w:t>
      </w:r>
      <w:r>
        <w:rPr>
          <w:sz w:val="32"/>
          <w:szCs w:val="32"/>
        </w:rPr>
        <w:t>畜禽交配与繁殖技术的未来趋势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