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诗中的采薇意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薇的历史文化背景</w:t>
      </w:r>
      <w:r>
        <w:rPr>
          <w:sz w:val="32"/>
          <w:szCs w:val="32"/>
        </w:rPr>
        <w:t>&lt;/p&gt;&lt;p&gt;&lt;img src="/static-img/w4RS8VfXY2vNzS95MAbm_DtrIeR6aG_dxeb-aXudeglqOvt4IDA1u0tYmaa0TOGP.jpg"&gt;&lt;/p&gt;&lt;p&gt;</w:t>
      </w:r>
      <w:r>
        <w:rPr>
          <w:sz w:val="32"/>
          <w:szCs w:val="32"/>
        </w:rPr>
        <w:t>在中国古代，薇草是一种常见的野生植物，它不仅拥有美丽的花朵和香气，还具有药用价值。因此，在古代文学中，采薇往往与自然、季节以及人文情感相结合。在诗经中，采薇就成为了一种常用的比喻手法，用以描绘春天的景色，也反映了人们对自然界美好时光的向往。</w:t>
      </w:r>
      <w:r>
        <w:rPr>
          <w:sz w:val="32"/>
          <w:szCs w:val="32"/>
        </w:rPr>
        <w:t>&lt;/p&gt;&lt;p&gt;</w:t>
      </w:r>
      <w:r>
        <w:rPr>
          <w:sz w:val="32"/>
          <w:szCs w:val="32"/>
        </w:rPr>
        <w:t>采薇在诗经中的地位</w:t>
      </w:r>
      <w:r>
        <w:rPr>
          <w:sz w:val="32"/>
          <w:szCs w:val="32"/>
        </w:rPr>
        <w:t>&lt;/p&gt;&lt;p&gt;&lt;img src="/static-img/DVuRV5z0gHk7_WLa32c_ejtrIeR6aG_dxeb-aXudegmfnLrL_ylN8qBC2EO7p9LI03-bO5RfsJ6GJBA6qWq_u-LO7vnjdJct7SrBtxGYg9hwIv9_RFpnFU9VP5c-mI2EAFqxg1-_ebmL_ZGDpEcPJyJ4ywyDAvtBF59YrGkDsm-Bl9ckVbO9oaGXVYNfc4KI.jpg"&gt;&lt;/p&gt;&lt;p&gt;</w:t>
      </w:r>
      <w:r>
        <w:rPr>
          <w:sz w:val="32"/>
          <w:szCs w:val="32"/>
        </w:rPr>
        <w:t>作为中国最早的大型诗歌集体之一，诗经收录了从西周初年到春秋末年的许多优秀作品。其中，“采 薇”这一词汇频繁出现，不仅体现了当时农业社会对自然资源利用的一种生活方式，也是对农耕生活节奏与农事活动紧密相关的情感表达。</w:t>
      </w:r>
      <w:r>
        <w:rPr>
          <w:sz w:val="32"/>
          <w:szCs w:val="32"/>
        </w:rPr>
        <w:t>&lt;/p&gt;&lt;p&gt;</w:t>
      </w:r>
      <w:r>
        <w:rPr>
          <w:sz w:val="32"/>
          <w:szCs w:val="32"/>
        </w:rPr>
        <w:t>采薇意象中的多重意义</w:t>
      </w:r>
      <w:r>
        <w:rPr>
          <w:sz w:val="32"/>
          <w:szCs w:val="32"/>
        </w:rPr>
        <w:t>&lt;/p&gt;&lt;p&gt;&lt;img src="/static-img/y9jcBqUhWCgJ6Vwt0l2_MztrIeR6aG_dxeb-aXudegmfnLrL_ylN8qBC2EO7p9LI03-bO5RfsJ6GJBA6qWq_u-LO7vnjdJct7SrBtxGYg9hwIv9_RFpnFU9VP5c-mI2EAFqxg1-_ebmL_ZGDpEcPJyJ4ywyDAvtBF59YrGkDsm-Bl9ckVbO9oaGXVYNfc4KI.jpg"&gt;&lt;/p&gt;&lt;p&gt;</w:t>
      </w:r>
      <w:r>
        <w:rPr>
          <w:sz w:val="32"/>
          <w:szCs w:val="32"/>
        </w:rPr>
        <w:t>在“采 薇”的背后不仅有着直接的物质意义，即指实际上去田间摘取草本植物，还隐含着更深层次的情感和哲理。它可以代表劳动者辛勤汗水浸润下的收获成果，也可能是对未来的希望或期盼，对美好生活状态的一种向往。</w:t>
      </w:r>
      <w:r>
        <w:rPr>
          <w:sz w:val="32"/>
          <w:szCs w:val="32"/>
        </w:rPr>
        <w:t>&lt;/p&gt;&lt;p&gt;</w:t>
      </w:r>
      <w:r>
        <w:rPr>
          <w:sz w:val="32"/>
          <w:szCs w:val="32"/>
        </w:rPr>
        <w:t>采薇与季节变迁的关系</w:t>
      </w:r>
      <w:r>
        <w:rPr>
          <w:sz w:val="32"/>
          <w:szCs w:val="32"/>
        </w:rPr>
        <w:t>&lt;/p&gt;&lt;p&gt;&lt;img src="/static-img/B1kfYnLvEBDrBCicwEFrDDtrIeR6aG_dxeb-aXudegmfnLrL_ylN8qBC2EO7p9LI03-bO5RfsJ6GJBA6qWq_u-LO7vnjdJct7SrBtxGYg9hwIv9_RFpnFU9VP5c-mI2EAFqxg1-_ebmL_ZGDpEcPJyJ4ywyDAvtBF59YrGkDsm-Bl9ckVbO9oaGXVYNfc4KI.jpg"&gt;&lt;/p&gt;&lt;p&gt;</w:t>
      </w:r>
      <w:r>
        <w:rPr>
          <w:sz w:val="32"/>
          <w:szCs w:val="32"/>
        </w:rPr>
        <w:t>春天是蔬菜和草本植物生长最为旺盛的时候，而“采 薇”正是在这个时候发生的事务。在很多篇章中，这一行为被用来形容一个充满活力和希望新生的时代。这也反映出古人对于四季循环变化敏锐的心理感受，以及他们对于生命之力的赞颂。</w:t>
      </w:r>
      <w:r>
        <w:rPr>
          <w:sz w:val="32"/>
          <w:szCs w:val="32"/>
        </w:rPr>
        <w:t>&lt;/p&gt;&lt;p&gt;</w:t>
      </w:r>
      <w:r>
        <w:rPr>
          <w:sz w:val="32"/>
          <w:szCs w:val="32"/>
        </w:rPr>
        <w:t>文化传承与艺术创作</w:t>
      </w:r>
      <w:r>
        <w:rPr>
          <w:sz w:val="32"/>
          <w:szCs w:val="32"/>
        </w:rPr>
        <w:t>&lt;/p&gt;&lt;p&gt;&lt;img src="/static-img/bxkGT7f_k5K0SDHbCd4ATjtrIeR6aG_dxeb-aXudegmfnLrL_ylN8qBC2EO7p9LI03-bO5RfsJ6GJBA6qWq_u-LO7vnjdJct7SrBtxGYg9hwIv9_RFpnFU9VP5c-mI2EAFqxg1-_ebmL_ZGDpEcPJyJ4ywyDAvtBF59YrGkDsm-Bl9ckVbO9oaGXVYNfc4KI.jpg"&gt;&lt;/p&gt;&lt;p&gt;</w:t>
      </w:r>
      <w:r>
        <w:rPr>
          <w:sz w:val="32"/>
          <w:szCs w:val="32"/>
        </w:rPr>
        <w:t>通过悠久的人类智慧积累，我们能从这些简单而富有韵律性的句子中悟到更多关于人类社会发展、文化传承以及艺术创造过程。在现代文学创作中，“采 薇”的意象仍然被不断地运用，并且融入新的时代背景，从而展现出其跨越时间空间的文化价值。</w:t>
      </w:r>
      <w:r>
        <w:rPr>
          <w:sz w:val="32"/>
          <w:szCs w:val="32"/>
        </w:rPr>
        <w:t>&lt;/p&gt;&lt;p&gt;</w:t>
      </w:r>
      <w:r>
        <w:rPr>
          <w:sz w:val="32"/>
          <w:szCs w:val="32"/>
        </w:rPr>
        <w:t>现代解读：环境意识与生态伦理</w:t>
      </w:r>
      <w:r>
        <w:rPr>
          <w:sz w:val="32"/>
          <w:szCs w:val="32"/>
        </w:rPr>
        <w:t>&lt;/p&gt;&lt;p&gt;</w:t>
      </w:r>
      <w:r>
        <w:rPr>
          <w:sz w:val="32"/>
          <w:szCs w:val="32"/>
        </w:rPr>
        <w:t>随着全球环境问题日益凸显，对于如何处理自然资源的问题重新提起话题。“采 �</w:t>
      </w:r>
      <w:r>
        <w:rPr>
          <w:sz w:val="32"/>
          <w:szCs w:val="32"/>
        </w:rPr>
        <w:t>257</w:t>
      </w:r>
      <w:r>
        <w:rPr>
          <w:sz w:val="32"/>
          <w:szCs w:val="32"/>
        </w:rPr>
        <w:t>；”这种描写方式，如今不仅能够唤醒人们对于过去农业社会生产方式的一丝怀旧，更重要的是让我们认识到现在我们应该如何更高效、更可持续地利用自然资源，以确保地球上的每一种生命都能得到尊重和保护。</w:t>
      </w:r>
      <w:r>
        <w:rPr>
          <w:sz w:val="32"/>
          <w:szCs w:val="32"/>
        </w:rPr>
        <w:t>&lt;/p&gt;&lt;p&gt;&lt;a href = "/doc/555582-</w:t>
      </w:r>
      <w:r>
        <w:rPr>
          <w:sz w:val="32"/>
          <w:szCs w:val="32"/>
        </w:rPr>
        <w:t>古诗中的采薇意象探究</w:t>
      </w:r>
      <w:r>
        <w:rPr>
          <w:sz w:val="32"/>
          <w:szCs w:val="32"/>
        </w:rPr>
        <w:t>.doc" rel="alternate" download="555582-</w:t>
      </w:r>
      <w:r>
        <w:rPr>
          <w:sz w:val="32"/>
          <w:szCs w:val="32"/>
        </w:rPr>
        <w:t>古诗中的采薇意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