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睡过后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里，劳荣枝展现出了她那非凡的篮球技巧和坚韧不拔的精神。每一次投篮，每一次奔跑，每一次身体接触地面，都充满了力量和决心。她的每一个动作都透露出对胜利的渴望，这种热情感染着观看者，让人无法移开目光。</w:t>
      </w:r>
      <w:r>
        <w:rPr>
          <w:sz w:val="32"/>
          <w:szCs w:val="32"/>
        </w:rPr>
        <w:t>&lt;/p&gt;&lt;p&gt;&lt;img src="/static-img/tfM8ILUc_5loL8fFvSUPybJf4nIYpLM9G9pvA7YHI2L8lhJVFab6DiS_hKu4tk-4.jpg"&gt;&lt;/p&gt;&lt;p&gt;</w:t>
      </w:r>
      <w:r>
        <w:rPr>
          <w:sz w:val="32"/>
          <w:szCs w:val="32"/>
        </w:rPr>
        <w:t>然而，当我躺在床上，手指轻轻点亮手机屏幕时，我并没有预想中会感到疲惫或是无聊。我被那些精彩绝伦的瞬间所吸引，不自觉地陷入到了深深的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思考的是这个世界上的竞争与挑战。在劳荣枝这样的运动员面前，我们平凡人的努力似乎微不足道，但正是这种微不足道而又持续不断的小小进步，是我们最终能够克服困难、实现目标的关键。而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，就是一份强大的动力，它提醒我们，即使是在最艰难的时候，也要坚持自己的梦想，不放弃追求卓越的心志。</w:t>
      </w:r>
      <w:r>
        <w:rPr>
          <w:sz w:val="32"/>
          <w:szCs w:val="32"/>
        </w:rPr>
        <w:t>&lt;/p&gt;&lt;p&gt;&lt;img src="/static-img/eEALKmKieCXZt5TTi4Zff7Jf4nIYpLM9G9pvA7YHI2KpfwuEwx8Aun2d2zfBDzdBCxkyc0Y17vW5xIGsxsKVyNDSerTtYZPEfJK4H0UzBgWa-BoUQUsHx5drduCW670u.jpg"&gt;&lt;/p&gt;&lt;p&gt;</w:t>
      </w:r>
      <w:r>
        <w:rPr>
          <w:sz w:val="32"/>
          <w:szCs w:val="32"/>
        </w:rPr>
        <w:t>其次，我想到的是时间管理与效率。劳荣枝通过高强度训练来提升自己的水平，她如何能在如此短暂的时间内完成那么多重复性的训练？这是对时间的一种尊重，也是一种有效利用资源的手段。这让我反思自己是否也能更好地利用我的时间去做事情，而不是浪费在无谓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考虑到的是运动对于身体健康和心理状态的大益处。当我看到劳荣枝跑得飞快、跳得高大时，我仿佛也感觉到了那种激昂的情绪，那种超越自我极限的情感体验。这让我明白，运动不仅能够增强我们的肌肉力量，还能让我们的心灵更加自由和平静。</w:t>
      </w:r>
      <w:r>
        <w:rPr>
          <w:sz w:val="32"/>
          <w:szCs w:val="32"/>
        </w:rPr>
        <w:t>&lt;/p&gt;&lt;p&gt;&lt;img src="/static-img/ET633sMEkVMI_QtpB1GFwbJf4nIYpLM9G9pvA7YHI2KpfwuEwx8Aun2d2zfBDzdBCxkyc0Y17vW5xIGsxsKVyNDSerTtYZPEfJK4H0UzBgWa-BoUQUsHx5drduCW670u.jpg"&gt;&lt;/p&gt;&lt;p&gt;</w:t>
      </w:r>
      <w:r>
        <w:rPr>
          <w:sz w:val="32"/>
          <w:szCs w:val="32"/>
        </w:rPr>
        <w:t>此外，这个视频还让我认识到了一些关于个人成长的问题，比如说，要有耐心，要相信自己，无论遇到什么困难，都不要放弃。如果我们将这些教诲运用到生活中的各种挑战当中，那么即便是在逆境中，我们依然可以找到前进的方向，从而实现自己的价值观念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名观众，看完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后，对于未来有什么样的期待呢？我希望能够有一天亲眼见证劳荣枝带领国家队获得金牌，或许更多的人也会因为她的努力而受启发，从而推动体育事业向前发展，为社会培养更多像她这样优秀的人才。同时，也希望自己能够成为那个时代的一个积极参与者，无论是通过观看这样的比赛还是参与其中，都希望能为这个世界贡献一点点美好与改变。</w:t>
      </w:r>
      <w:r>
        <w:rPr>
          <w:sz w:val="32"/>
          <w:szCs w:val="32"/>
        </w:rPr>
        <w:t>&lt;/p&gt;&lt;p&gt;&lt;img src="/static-img/TBPfdcKvZ98Bo6I0sq8mwLJf4nIYpLM9G9pvA7YHI2KpfwuEwx8Aun2d2zfBDzdBCxkyc0Y17vW5xIGsxsKVyNDSerTtYZPEfJK4H0UzBgWa-BoUQUsHx5drduCW670u.jpg"&gt;&lt;/p&gt;&lt;p&gt;</w:t>
      </w:r>
      <w:r>
        <w:rPr>
          <w:sz w:val="32"/>
          <w:szCs w:val="32"/>
        </w:rPr>
        <w:t>总之，“睡过”了那场精彩纷呈、充满激情与汗水滴答的声音之后，我觉得自己的内心已经被洗净，被新的思想冲刷干净。我知道从今往后，无论遇到什么困难，只要回忆起那场比赛，就足以给予我勇气去继续前行，因为就像</w:t>
      </w:r>
      <w:r>
        <w:rPr>
          <w:sz w:val="32"/>
          <w:szCs w:val="32"/>
        </w:rPr>
        <w:t>Labourin</w:t>
      </w:r>
      <w:r>
        <w:rPr>
          <w:sz w:val="32"/>
          <w:szCs w:val="32"/>
        </w:rPr>
        <w:t>那样，在舞台上永远不会低头，在生命中永远不会停下脚步。</w:t>
      </w:r>
      <w:r>
        <w:rPr>
          <w:sz w:val="32"/>
          <w:szCs w:val="32"/>
        </w:rPr>
        <w:t>&lt;/p&gt;&lt;p&gt;&lt;a href = "/doc/555205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睡过后的沉思</w:t>
      </w:r>
      <w:r>
        <w:rPr>
          <w:sz w:val="32"/>
          <w:szCs w:val="32"/>
        </w:rPr>
        <w:t>.doc" rel="alternate" download="555205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睡过后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