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偶遇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温暖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偶遇：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与孤独</w:t>
      </w:r>
      <w:r>
        <w:rPr>
          <w:sz w:val="32"/>
          <w:szCs w:val="32"/>
        </w:rPr>
        <w:t>&lt;/p&gt;&lt;p&gt;&lt;img src="/static-img/qpWPCC9_EUfModji96IPqnrYN2sQ0TCxkDzghZoI03YU0RZI_kY4Ywx7tpExd4Q9.jpg"&gt;&lt;/p&gt;&lt;p&gt;</w:t>
      </w:r>
      <w:r>
        <w:rPr>
          <w:sz w:val="32"/>
          <w:szCs w:val="32"/>
        </w:rPr>
        <w:t>在这个炎热的午后，我坐在电脑前，手指轻轻敲击键盘，回忆起那些年里最为人称道的文本——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仿佛是一扇窗户，从里面传来的是一股淡淡的清凉，让人不禁想起了那段经典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阴影下的故事》</w:t>
      </w:r>
      <w:r>
        <w:rPr>
          <w:sz w:val="32"/>
          <w:szCs w:val="32"/>
        </w:rPr>
        <w:t>&lt;/p&gt;&lt;p&gt;&lt;img src="/static-img/QTtX6bMUAGtpPR75JS6YdXrYN2sQ0TCxkDzghZoI03aiLczKWrDPjM9W5zwQtpqIk4sLy0A26qMfCt5Z0cpaNrz7Vddr_l15gm90G3PIR5oRXsB69a9FqyhAnubml_cJakKA8HjnBAlfhxd0rI_WHhc8HCBGi39LAKJd3qCoDKA.jpg"&gt;&lt;/p&gt;&lt;p&gt;</w:t>
      </w:r>
      <w:r>
        <w:rPr>
          <w:sz w:val="32"/>
          <w:szCs w:val="32"/>
        </w:rPr>
        <w:t>我记得，那个时候，每个人都在忙碌着自己的生活。有的人追求着梦想，有的人沉浸在现实之中。忽然间，一条消息像一阵风一样穿过网络，将我们的注意力吸引到了一个地方——一个名叫“忽而今夏”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组并不是什么特别的地方，它只是一个普通的小群体，但却拥有着非凡的情感交流和深刻的心灵触动。在那里，我们分享着彼此的故事，无论是快乐还是悲伤，都能找到理解者。这正如那个著名的一句话：“无论你走到哪里，只要心存同情，就没有远行。”</w:t>
      </w:r>
      <w:r>
        <w:rPr>
          <w:sz w:val="32"/>
          <w:szCs w:val="32"/>
        </w:rPr>
        <w:t>&lt;/p&gt;&lt;p&gt;&lt;img src="/static-img/4L_306mFg0RBv-69lqNkiXrYN2sQ0TCxkDzghZoI03aiLczKWrDPjM9W5zwQtpqIk4sLy0A26qMfCt5Z0cpaNrz7Vddr_l15gm90G3PIR5oRXsB69a9FqyhAnubml_cJakKA8HjnBAlfhxd0rI_WHhc8HCBGi39LAKJd3qCoDKA.jpg"&gt;&lt;/p&gt;&lt;p&gt;</w:t>
      </w:r>
      <w:r>
        <w:rPr>
          <w:sz w:val="32"/>
          <w:szCs w:val="32"/>
        </w:rPr>
        <w:t>《文字里的温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交流的一个重要平台。每当夜幕降临，我们都会聚集在这里，分享那些让我们难忘的话语。这些话语，不仅仅是文字，它们承载了我们对生活、对世界、对未来的一切感慨和期望。</w:t>
      </w:r>
      <w:r>
        <w:rPr>
          <w:sz w:val="32"/>
          <w:szCs w:val="32"/>
        </w:rPr>
        <w:t>&lt;/p&gt;&lt;p&gt;&lt;img src="/static-img/uiBCPrJ68KsVh2KnAZbQF3rYN2sQ0TCxkDzghZoI03aiLczKWrDPjM9W5zwQtpqIk4sLy0A26qMfCt5Z0cpaNrz7Vddr_l15gm90G3PIR5oRXsB69a9FqyhAnubml_cJakKA8HjnBAlfhxd0rI_WHhc8HCBGi39LAKJd3qCoDKA.jpg"&gt;&lt;/p&gt;&lt;p&gt;</w:t>
      </w:r>
      <w:r>
        <w:rPr>
          <w:sz w:val="32"/>
          <w:szCs w:val="32"/>
        </w:rPr>
        <w:t>它们就像是微风中的花瓣，在空气中飘荡，然后落在地面上，为我们的脚步增添了一份温暖。而这份温暖，是来自于共鸣，是来自于理解，是来自于支持。这正如诗人所说：“朋友之间，最珍贵的是彼此相知相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共同点》</w:t>
      </w:r>
      <w:r>
        <w:rPr>
          <w:sz w:val="32"/>
          <w:szCs w:val="32"/>
        </w:rPr>
        <w:t>&lt;/p&gt;&lt;p&gt;&lt;img src="/static-img/Ixm2G95BixXsq9OuDk6x03rYN2sQ0TCxkDzghZoI03aiLczKWrDPjM9W5zwQtpqIk4sLy0A26qMfCt5Z0cpaNrz7Vddr_l15gm90G3PIR5oRXsB69a9FqyhAnubml_cJakKA8HjnBAlfhxd0rI_WHhc8HCBGi39LAKJd3qCoDKA.png"&gt;&lt;/p&gt;&lt;p&gt;</w:t>
      </w:r>
      <w:r>
        <w:rPr>
          <w:sz w:val="32"/>
          <w:szCs w:val="32"/>
        </w:rPr>
        <w:t>但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信息交换的地方，更是一个连接心灵的大桥。在这里，我们发现了自己之间惊人的相似性，无论是兴趣爱好还是生活经历，都能够找到共同点，这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写道，他曾经喜欢去海边散步，看看大海。他突然意识到，这些平静又广阔的大海，就是他内心深处渴望得到宁静和自由的心态映射。那位读者被他的文字打动，也开始思考自己的内心世界，那些隐藏很久未被发现的情感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共鸣，我们逐渐超越了彼此之间存在的地理界限和心理障碍。不再只是简单地发表评论，而是在乎对方的心情，用实际行动帮助他们解决问题或者提供建议。这就是友谊最真实面的展现之一：即使身处千里之外，也能成为彼此生命中的灯塔，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没有哪一种力量比这种纯粹的情感联系更强大，更持久。如果说文学作品可以让人们看到不同的世界，那么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在展示人类内心深处不可言说的美好与勇敢，以及无尽可能性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首往昔，与大家一起创造出那么多美好的瞬间，我感到非常幸福。我知道，即便将来有一天，“忽而 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消失在互联网上，但是它留给我们的记忆，却会永远存在于每个人的心里，因为那是关于人类精神纽带最真挚的声音；那是关于关怀、支持以及坚韧不拔意志力的象征；那是一场对于生命意义探索的不断尝试，直至我们明白，在这个世界上，每个人都是独特又脆弱，又充满可能性的人类生物。</w:t>
      </w:r>
      <w:r>
        <w:rPr>
          <w:sz w:val="32"/>
          <w:szCs w:val="32"/>
        </w:rPr>
        <w:t>&lt;/p&gt;&lt;p&gt;&lt;a href = "/doc/554601-</w:t>
      </w:r>
      <w:r>
        <w:rPr>
          <w:sz w:val="32"/>
          <w:szCs w:val="32"/>
        </w:rPr>
        <w:t>夏日偶遇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与孤独</w:t>
      </w:r>
      <w:r>
        <w:rPr>
          <w:sz w:val="32"/>
          <w:szCs w:val="32"/>
        </w:rPr>
        <w:t>.doc" rel="alternate" download="554601-</w:t>
      </w:r>
      <w:r>
        <w:rPr>
          <w:sz w:val="32"/>
          <w:szCs w:val="32"/>
        </w:rPr>
        <w:t>夏日偶遇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暖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