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找失落的文字探索暌违</w:t>
      </w:r>
      <w:r>
        <w:rPr>
          <w:sz w:val="48"/>
          <w:szCs w:val="48"/>
        </w:rPr>
        <w:t>txt</w:t>
      </w:r>
      <w:r>
        <w:rPr>
          <w:sz w:val="48"/>
          <w:szCs w:val="48"/>
        </w:rPr>
        <w:t>下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失落的文字：探索暌违</w:t>
      </w:r>
      <w:r>
        <w:rPr>
          <w:sz w:val="32"/>
          <w:szCs w:val="32"/>
        </w:rPr>
        <w:t>txt</w:t>
      </w:r>
      <w:r>
        <w:rPr>
          <w:sz w:val="32"/>
          <w:szCs w:val="32"/>
        </w:rPr>
        <w:t>下载世界</w:t>
      </w:r>
      <w:r>
        <w:rPr>
          <w:sz w:val="32"/>
          <w:szCs w:val="32"/>
        </w:rPr>
        <w:t>&lt;/p&gt;&lt;p&gt;&lt;img src="/static-img/vaQY96aWKC2enOGQiEfQEfFyRg4RDzXAGXhqblB4zluK_X_FMt4E5ltNefiyBRz-.jpg"&gt;&lt;/p&gt;&lt;p&gt;</w:t>
      </w:r>
      <w:r>
        <w:rPr>
          <w:sz w:val="32"/>
          <w:szCs w:val="32"/>
        </w:rPr>
        <w:t>在这个信息爆炸的时代，网络资源丰富多彩，各种各样的文本资料如同星辰般璀璨。但是，在这繁华之中，有一些隐藏的宝藏却难以被人发现。暌违</w:t>
      </w:r>
      <w:r>
        <w:rPr>
          <w:sz w:val="32"/>
          <w:szCs w:val="32"/>
        </w:rPr>
        <w:t>txt</w:t>
      </w:r>
      <w:r>
        <w:rPr>
          <w:sz w:val="32"/>
          <w:szCs w:val="32"/>
        </w:rPr>
        <w:t>下载，是这样的一个隐藏世界，它蕴含着无数书籍、文章和故事，却不为大众所知。</w:t>
      </w:r>
      <w:r>
        <w:rPr>
          <w:sz w:val="32"/>
          <w:szCs w:val="32"/>
        </w:rPr>
        <w:t>&lt;/p&gt;&lt;p&gt;</w:t>
      </w:r>
      <w:r>
        <w:rPr>
          <w:sz w:val="32"/>
          <w:szCs w:val="32"/>
        </w:rPr>
        <w:t>首先，我们要理解什么是“暌违”这个词汇。在日常生活中，“暌违”一词并不常见，但它有着深刻的情感内涵。它意味着一种长时间的分离，或者说是一种无法回归或重逢的事物。这对于我们来说，对于那些失落的文字来说，更是一个充满诗意与忧伤的话题。</w:t>
      </w:r>
      <w:r>
        <w:rPr>
          <w:sz w:val="32"/>
          <w:szCs w:val="32"/>
        </w:rPr>
        <w:t>&lt;/p&gt;&lt;p&gt;&lt;img src="/static-img/70ceXNVhLud2faxBpuqJ__FyRg4RDzXAGXhqblB4zluG69pI2CUiry3N6jWy58yk-tpTXJ9hobCSVvEdoW2a8XfVmBk3Cdcg3Ip3P1I6cU5BcPbtS2CK9mIX5ALlZdDCHbAUfOxFINz8H5qYJjlg3w.jpg"&gt;&lt;/p&gt;&lt;p&gt;</w:t>
      </w:r>
      <w:r>
        <w:rPr>
          <w:sz w:val="32"/>
          <w:szCs w:val="32"/>
        </w:rPr>
        <w:t>接下来，让我们一起探索一下为什么这些</w:t>
      </w:r>
      <w:r>
        <w:rPr>
          <w:sz w:val="32"/>
          <w:szCs w:val="32"/>
        </w:rPr>
        <w:t>txt</w:t>
      </w:r>
      <w:r>
        <w:rPr>
          <w:sz w:val="32"/>
          <w:szCs w:val="32"/>
        </w:rPr>
        <w:t>文件会被称为“�</w:t>
      </w:r>
      <w:r>
        <w:rPr>
          <w:sz w:val="32"/>
          <w:szCs w:val="32"/>
        </w:rPr>
        <w:t>swire”</w:t>
      </w:r>
      <w:r>
        <w:rPr>
          <w:sz w:val="32"/>
          <w:szCs w:val="32"/>
        </w:rPr>
        <w:t>。其原因可能源于它们往往位于网络最边缘的地方，即那些不太受欢迎、不易被搜索引擎抓取到的角落。当你想找到这些古老而又珍贵的文学作品时，你需要像是在迷宫中寻找宝藏一样，不断地穿梭在网站之间，用心去感应那份微弱但真挚的情感。</w:t>
      </w:r>
      <w:r>
        <w:rPr>
          <w:sz w:val="32"/>
          <w:szCs w:val="32"/>
        </w:rPr>
        <w:t>&lt;/p&gt;&lt;p&gt;</w:t>
      </w:r>
      <w:r>
        <w:rPr>
          <w:sz w:val="32"/>
          <w:szCs w:val="32"/>
        </w:rPr>
        <w:t>当然，这并不是说这些</w:t>
      </w:r>
      <w:r>
        <w:rPr>
          <w:sz w:val="32"/>
          <w:szCs w:val="32"/>
        </w:rPr>
        <w:t>TXT</w:t>
      </w:r>
      <w:r>
        <w:rPr>
          <w:sz w:val="32"/>
          <w:szCs w:val="32"/>
        </w:rPr>
        <w:t>文件就一定不好用或是不值得读。在很多情况下，这些作品因为没有受到过大的关注，所以保持了原汤味十足的一面。而且，由于他们通常不会经历编辑和修改过程，因此也许能更好地保留作者原始的心血和灵魂。</w:t>
      </w:r>
      <w:r>
        <w:rPr>
          <w:sz w:val="32"/>
          <w:szCs w:val="32"/>
        </w:rPr>
        <w:t>&lt;/p&gt;&lt;p&gt;&lt;img src="/static-img/gg9XNn-chD2QjA775jY_AfFyRg4RDzXAGXhqblB4zluG69pI2CUiry3N6jWy58yk-tpTXJ9hobCSVvEdoW2a8XfVmBk3Cdcg3Ip3P1I6cU5BcPbtS2CK9mIX5ALlZdDCHbAUfOxFINz8H5qYJjlg3w.jpg"&gt;&lt;/p&gt;&lt;p&gt;</w:t>
      </w:r>
      <w:r>
        <w:rPr>
          <w:sz w:val="32"/>
          <w:szCs w:val="32"/>
        </w:rPr>
        <w:t>第三点，我们可以从技术角度来看待“暌违</w:t>
      </w:r>
      <w:r>
        <w:rPr>
          <w:sz w:val="32"/>
          <w:szCs w:val="32"/>
        </w:rPr>
        <w:t>txt</w:t>
      </w:r>
      <w:r>
        <w:rPr>
          <w:sz w:val="32"/>
          <w:szCs w:val="32"/>
        </w:rPr>
        <w:t>下载”的存在。随着互联网技术不断进步，一些旧网站可能因为更新换代而消失，而其中保存的大量文档数据则遗留下来。如果没有专业的人工维护，那么这部分信息很容易就变得不可访问了。这正是为什么有些网友会自发地将这些散落在网上的珍贵资源整理出来，为大家提供一个平台进行交流分享。</w:t>
      </w:r>
      <w:r>
        <w:rPr>
          <w:sz w:val="32"/>
          <w:szCs w:val="32"/>
        </w:rPr>
        <w:t>&lt;/p&gt;&lt;p&gt;</w:t>
      </w:r>
      <w:r>
        <w:rPr>
          <w:sz w:val="32"/>
          <w:szCs w:val="32"/>
        </w:rPr>
        <w:t>第四点，当我们谈及到“暌违</w:t>
      </w:r>
      <w:r>
        <w:rPr>
          <w:sz w:val="32"/>
          <w:szCs w:val="32"/>
        </w:rPr>
        <w:t>txt</w:t>
      </w:r>
      <w:r>
        <w:rPr>
          <w:sz w:val="32"/>
          <w:szCs w:val="32"/>
        </w:rPr>
        <w:t>下载”，还有一种情感层面的意义。在我们的记忆里，每一段阅读都带给我们不同的感觉，无论是激动、悲伤还是安慰。这些</w:t>
      </w:r>
      <w:r>
        <w:rPr>
          <w:sz w:val="32"/>
          <w:szCs w:val="32"/>
        </w:rPr>
        <w:t>TXT</w:t>
      </w:r>
      <w:r>
        <w:rPr>
          <w:sz w:val="32"/>
          <w:szCs w:val="32"/>
        </w:rPr>
        <w:t>文件，就像是曾经走过的小路，每次回头都会带给我们不同的情绪体验。而当人们能够再次找到那些已经遗忘了久远的小径时，他们的心情便如释重负，如同找到了久别亲人的怀抱一般温暖。</w:t>
      </w:r>
      <w:r>
        <w:rPr>
          <w:sz w:val="32"/>
          <w:szCs w:val="32"/>
        </w:rPr>
        <w:t>&lt;/p&gt;&lt;p&gt;&lt;img src="/static-img/PDN_LfEOKXPTacdmFm2ORPFyRg4RDzXAGXhqblB4zluG69pI2CUiry3N6jWy58yk-tpTXJ9hobCSVvEdoW2a8XfVmBk3Cdcg3Ip3P1I6cU5BcPbtS2CK9mIX5ALlZdDCHbAUfOxFINz8H5qYJjlg3w.jpg"&gt;&lt;/p&gt;&lt;p&gt;</w:t>
      </w:r>
      <w:r>
        <w:rPr>
          <w:sz w:val="32"/>
          <w:szCs w:val="32"/>
        </w:rPr>
        <w:t>第五点，“�</w:t>
      </w:r>
      <w:r>
        <w:rPr>
          <w:sz w:val="32"/>
          <w:szCs w:val="32"/>
        </w:rPr>
        <w:t xml:space="preserve">&amp;lt;|end_header_id|&amp;gt;&amp;lt;|start_header_id|&amp;gt;assistant&amp;lt;|end_header_id|&amp;gt;    violate txt </w:t>
      </w:r>
      <w:r>
        <w:rPr>
          <w:sz w:val="32"/>
          <w:szCs w:val="32"/>
        </w:rPr>
        <w:t>下载”作为一种文化现象，其背后反映出的是一种社会现象——即对传统文化与现代科技融合态度的尝试。在这个快速变迁的时代，我们似乎越来越少去思考如何将数字化工具与传统知识结合起来，而更多时候，只是盲目追求最新潮流。不幸的是，这导致了一批宝贵文化财富被忽视，被遗忘，被湮没。但对于那些热衷于收集、研究和分享这种类型内容的人们来说，他们通过创建这样一个社区来恢复这一切，并让未来的世代能够看到历史发展中的每一次转折，都是一件令人敬佩的事情。</w:t>
      </w:r>
      <w:r>
        <w:rPr>
          <w:sz w:val="32"/>
          <w:szCs w:val="32"/>
        </w:rPr>
        <w:t>&lt;/p&gt;&lt;p&gt;</w:t>
      </w:r>
      <w:r>
        <w:rPr>
          <w:sz w:val="32"/>
          <w:szCs w:val="32"/>
        </w:rPr>
        <w:t>最后一点，尽管这样的活动听起来可能有些偏颇，但其实它也成为了许多爱好者之间互相学习、共同成长的一个平台。这里有志同道合的人们聚集在一起，不仅仅分享自己的收藏，还包括他们个人的解读与分析，也就是说这里既有文本，也有人文。你可以从不同版本的手稿中欣赏字迹风格，从不同译者的翻译品质上体验语言魅力，从不同评论家的话语中学到批判性思维等等。此外，在这样的社群环境下，你还可以参与到编纂项目中，与他人协作打磨出更加完美的地球村式手册版权系统，使得每个人都能成为创作者，同时也是知识共享者。</w:t>
      </w:r>
      <w:r>
        <w:rPr>
          <w:sz w:val="32"/>
          <w:szCs w:val="32"/>
        </w:rPr>
        <w:t>&lt;/p&gt;&lt;p&gt;&lt;img src="/static-img/XgB7R9dg6gytgmsEOIEd0PFyRg4RDzXAGXhqblB4zluG69pI2CUiry3N6jWy58yk-tpTXJ9hobCSVvEdoW2a8XfVmBk3Cdcg3Ip3P1I6cU5BcPbtS2CK9mIX5ALlZdDCHbAUfOxFINz8H5qYJjlg3w.jpg"&gt;&lt;/p&gt;&lt;p&gt;</w:t>
      </w:r>
      <w:r>
        <w:rPr>
          <w:sz w:val="32"/>
          <w:szCs w:val="32"/>
        </w:rPr>
        <w:t>总结而言，“溫違</w:t>
      </w:r>
      <w:r>
        <w:rPr>
          <w:sz w:val="32"/>
          <w:szCs w:val="32"/>
        </w:rPr>
        <w:t xml:space="preserve">tx </w:t>
      </w:r>
      <w:r>
        <w:rPr>
          <w:sz w:val="32"/>
          <w:szCs w:val="32"/>
        </w:rPr>
        <w:t>下载”是一个充满诗意和哲学意义的地方，它承载了大量人类智慧产出的沉淀，以及对过去岁月印记的一种永恒追忆。不过，它同时也提醒我们，要珍惜现在拥有的知识资产，因为任何东西都是脆弱且易变的，只有持续努力才能确保它们不会随风飘散，而是在未来继续闪耀光芒。</w:t>
      </w:r>
      <w:r>
        <w:rPr>
          <w:sz w:val="32"/>
          <w:szCs w:val="32"/>
        </w:rPr>
        <w:t>&lt;/p&gt;&lt;p&gt;&lt;a href = "/doc/554496-</w:t>
      </w:r>
      <w:r>
        <w:rPr>
          <w:sz w:val="32"/>
          <w:szCs w:val="32"/>
        </w:rPr>
        <w:t>寻找失落的文字探索暌违</w:t>
      </w:r>
      <w:r>
        <w:rPr>
          <w:sz w:val="32"/>
          <w:szCs w:val="32"/>
        </w:rPr>
        <w:t>txt</w:t>
      </w:r>
      <w:r>
        <w:rPr>
          <w:sz w:val="32"/>
          <w:szCs w:val="32"/>
        </w:rPr>
        <w:t>下载世界</w:t>
      </w:r>
      <w:r>
        <w:rPr>
          <w:sz w:val="32"/>
          <w:szCs w:val="32"/>
        </w:rPr>
        <w:t>.doc" rel="alternate" download="554496-</w:t>
      </w:r>
      <w:r>
        <w:rPr>
          <w:sz w:val="32"/>
          <w:szCs w:val="32"/>
        </w:rPr>
        <w:t>寻找失落的文字探索暌违</w:t>
      </w:r>
      <w:r>
        <w:rPr>
          <w:sz w:val="32"/>
          <w:szCs w:val="32"/>
        </w:rPr>
        <w:t>txt</w:t>
      </w:r>
      <w:r>
        <w:rPr>
          <w:sz w:val="32"/>
          <w:szCs w:val="32"/>
        </w:rPr>
        <w:t>下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