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如何重燃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恢复初恋时的感受</w:t>
      </w:r>
      <w:r>
        <w:rPr>
          <w:sz w:val="32"/>
          <w:szCs w:val="32"/>
        </w:rPr>
        <w:t>&lt;/p&gt;&lt;p&gt;&lt;img src="/static-img/WeIajIHj6u58kKcYwEJI4bCFVafra74fp85ttAM-cidupP57WknbIWjukhY7tBuW.jpg"&gt;&lt;/p&gt;&lt;p&gt;</w:t>
      </w:r>
      <w:r>
        <w:rPr>
          <w:sz w:val="32"/>
          <w:szCs w:val="32"/>
        </w:rPr>
        <w:t>在婚姻生活中，很多人都会感觉到一种时间流逝带来的平淡与枯燥。为了让自己的婚姻充满活力，就必须学会恢复那份初恋时的心情和激动。可以通过一些小心思，比如像新人的时候一样去约会，尝试新的活动，或者是回忆起你们相识、相知、相爱的点点滴滴，让这些回忆成为你们现在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沟通</w:t>
      </w:r>
      <w:r>
        <w:rPr>
          <w:sz w:val="32"/>
          <w:szCs w:val="32"/>
        </w:rPr>
        <w:t>&lt;/p&gt;&lt;p&gt;&lt;img src="/static-img/lfIbE1M5xiEShUlMVcnR2rCFVafra74fp85ttAM-cie_XPJ0vX-6uQm9cDwvB2kxNLrN0RFbx0gCaj_2reKufDJ9ReCPXF8Fhue04LQU-Q7Q9MP2AvbECENtrSTPDqqvBBr9MhctMJUL-RD-kWjkKHbdc1WBnfU4NeTwX99y1hw.jpg"&gt;&lt;/p&gt;&lt;p&gt;</w:t>
      </w:r>
      <w:r>
        <w:rPr>
          <w:sz w:val="32"/>
          <w:szCs w:val="32"/>
        </w:rPr>
        <w:t>沟通是任何关系都需要维护的地方，而尤其是在婚后，这一点尤为重要。当你发现自己和伴侣之间开始有更多不必要的话题或误解时，你就需要采取行动了。你可以尝试主动倾听对方说话，不要急于反应，也不要以防御为前提进行回答。同时也要积极表达自己的感受和需求，这样才能确保双方都能听到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小事</w:t>
      </w:r>
      <w:r>
        <w:rPr>
          <w:sz w:val="32"/>
          <w:szCs w:val="32"/>
        </w:rPr>
        <w:t>&lt;/p&gt;&lt;p&gt;&lt;img src="/static-img/44OklbvGJEU68AbgmHIA7LCFVafra74fp85ttAM-cie_XPJ0vX-6uQm9cDwvB2kxNLrN0RFbx0gCaj_2reKufDJ9ReCPXF8Fhue04LQU-Q7Q9MP2AvbECENtrSTPDqqvBBr9MhctMJUL-RD-kWjkKHbdc1WBnfU4NeTwX99y1hw.jpg"&gt;&lt;/p&gt;&lt;p&gt;</w:t>
      </w:r>
      <w:r>
        <w:rPr>
          <w:sz w:val="32"/>
          <w:szCs w:val="32"/>
        </w:rPr>
        <w:t>在忙碌工作和日常琐事中，我们很容易忽略彼此。但分享每一天的小事情，无论是好事还是坏事，都能加深彼此间的情感联系。当你的伴侣知道你今天发生了什么，他们会感到更加贴近，与你一起经历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个人兴趣</w:t>
      </w:r>
      <w:r>
        <w:rPr>
          <w:sz w:val="32"/>
          <w:szCs w:val="32"/>
        </w:rPr>
        <w:t>&lt;/p&gt;&lt;p&gt;&lt;img src="/static-img/xDIpTMCEbLlhrmQbsEygxLCFVafra74fp85ttAM-cie_XPJ0vX-6uQm9cDwvB2kxNLrN0RFbx0gCaj_2reKufDJ9ReCPXF8Fhue04LQU-Q7Q9MP2AvbECENtrSTPDqqvBBr9MhctMJUL-RD-kWjkKHbdc1WBnfU4NeTwX99y1hw.jpg"&gt;&lt;/p&gt;&lt;p&gt;</w:t>
      </w:r>
      <w:r>
        <w:rPr>
          <w:sz w:val="32"/>
          <w:szCs w:val="32"/>
        </w:rPr>
        <w:t>一个健康的人总是能够找到追求个人兴趣的地方，这不仅能够增强个人的自我价值，还能够让你的伴侣看到你的另一面。在这个过程中，如果有机会，可以把这份兴趣转化成一种家庭活动，比如一起去画廊参观，或是在家里开办一次烹饪比赛，增加夫妻间的互动性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争执后的拥抱</w:t>
      </w:r>
      <w:r>
        <w:rPr>
          <w:sz w:val="32"/>
          <w:szCs w:val="32"/>
        </w:rPr>
        <w:t>&lt;/p&gt;&lt;p&gt;&lt;img src="/static-img/q1mwQRmzNukIJJ0t0txrGrCFVafra74fp85ttAM-cie_XPJ0vX-6uQm9cDwvB2kxNLrN0RFbx0gCaj_2reKufDJ9ReCPXF8Fhue04LQU-Q7Q9MP2AvbECENtrSTPDqqvBBr9MhctMJUL-RD-kWjkKHbdc1WBnfU4NeTwX99y1hw.jpg"&gt;&lt;/p&gt;&lt;p&gt;</w:t>
      </w:r>
      <w:r>
        <w:rPr>
          <w:sz w:val="32"/>
          <w:szCs w:val="32"/>
        </w:rPr>
        <w:t>在感情关系中，有时候因为某些微不足道的事情而产生矛盾也是正常现象。但关键在于如何处理这些矛盾。如果出现了争执，最好的方式就是结束冲突之后给予对方一个拥抱。这不仅能缓解紧张气氛，更能表明无论发生什么，你们都是愿意为了彼此而努力解决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体验新奇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婚多年后，对很多事情可能已经习以为常，但这种习惯性的安全感并不是长久之计。鼓励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去做一些以前从未做过的事情，如旅行、学习新技能等。不断地挑战自我，同时也能为您的关系注入新的活力，使得你们之间再次充满期待与惊喜。</w:t>
      </w:r>
      <w:r>
        <w:rPr>
          <w:sz w:val="32"/>
          <w:szCs w:val="32"/>
        </w:rPr>
        <w:t>&lt;/p&gt;&lt;p&gt;&lt;a href = "/doc/552064-</w:t>
      </w:r>
      <w:r>
        <w:rPr>
          <w:sz w:val="32"/>
          <w:szCs w:val="32"/>
        </w:rPr>
        <w:t>婚后热恋的秘密如何重燃爱情的火花</w:t>
      </w:r>
      <w:r>
        <w:rPr>
          <w:sz w:val="32"/>
          <w:szCs w:val="32"/>
        </w:rPr>
        <w:t>.doc" rel="alternate" download="552064-</w:t>
      </w:r>
      <w:r>
        <w:rPr>
          <w:sz w:val="32"/>
          <w:szCs w:val="32"/>
        </w:rPr>
        <w:t>婚后热恋的秘密如何重燃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