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下的选择择天记世界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由云海与星辰构成的广阔宇宙里，存在着一个名为“择天记”的神秘世界。这个世界不仅拥有丰富多彩的魔法和奇异生物，更有着复杂错综的历史背景和深邃的人物关系网。以下是对此世界观的一些探究点。</w:t>
      </w:r>
      <w:r>
        <w:rPr>
          <w:sz w:val="32"/>
          <w:szCs w:val="32"/>
        </w:rPr>
        <w:t>&lt;/p&gt;&lt;p&gt;&lt;img src="/static-img/iCTPuJZeDaHkGPX2yZZ4pTEHha31ycxvRyDznI4HX2xXBi5Y7cHryEp02dYcuu7q.jpg"&gt;&lt;/p&gt;&lt;p&gt;</w:t>
      </w:r>
      <w:r>
        <w:rPr>
          <w:sz w:val="32"/>
          <w:szCs w:val="32"/>
        </w:rPr>
        <w:t>宇宙结构与命运之轮</w:t>
      </w:r>
      <w:r>
        <w:rPr>
          <w:sz w:val="32"/>
          <w:szCs w:val="32"/>
        </w:rPr>
        <w:t>&lt;/p&gt;&lt;p&gt;</w:t>
      </w:r>
      <w:r>
        <w:rPr>
          <w:sz w:val="32"/>
          <w:szCs w:val="32"/>
        </w:rPr>
        <w:t>择天记</w:t>
      </w:r>
      <w:r>
        <w:rPr>
          <w:sz w:val="32"/>
          <w:szCs w:val="32"/>
        </w:rPr>
        <w:t>txt</w:t>
      </w:r>
      <w:r>
        <w:rPr>
          <w:sz w:val="32"/>
          <w:szCs w:val="32"/>
        </w:rPr>
        <w:t>中的宇宙被分为不同的层级，从最底层的尘世到高空飘游的大道，再到遥不可及的九霄，这一系列层次构成了一个庞大的空间体系。在这个系统中，每个角色都受到命运之轮的影响，它决定了每个人物的地位、能力以及其所能达到的高度。这一概念让整个世界看似平静，但实则充满了变数和机遇。</w:t>
      </w:r>
      <w:r>
        <w:rPr>
          <w:sz w:val="32"/>
          <w:szCs w:val="32"/>
        </w:rPr>
        <w:t>&lt;/p&gt;&lt;p&gt;&lt;img src="/static-img/8j3UPEgmFagVwDOn1EX56TEHha31ycxvRyDznI4HX2yc56WVR_LhOVmUr_AG5DeXVIGQJszYWGxecIfGJtyunQh8_flC0s11D8QcVutMWczQy4LKRqcaq_utY1XmusuLbvEMRmphb9nmbRtSEiyLuP5WyR1_gDIg99avzbWLbAs.jpg"&gt;&lt;/p&gt;&lt;p&gt;</w:t>
      </w:r>
      <w:r>
        <w:rPr>
          <w:sz w:val="32"/>
          <w:szCs w:val="32"/>
        </w:rPr>
        <w:t>法术与修炼</w:t>
      </w:r>
      <w:r>
        <w:rPr>
          <w:sz w:val="32"/>
          <w:szCs w:val="32"/>
        </w:rPr>
        <w:t>&lt;/p&gt;&lt;p&gt;</w:t>
      </w:r>
      <w:r>
        <w:rPr>
          <w:sz w:val="32"/>
          <w:szCs w:val="32"/>
        </w:rPr>
        <w:t>在这个世界中，法术是力量源泉之一，不同等级的人类可以通过修炼提升自己的法力。从基础的小技巧到更高阶的掌控自然规律，修炼者的境界差距极大。而这些法术往往伴随着巨大的代价，无论是肉身还是精神，都可能因此而付出沉重的心血和牺牲。</w:t>
      </w:r>
      <w:r>
        <w:rPr>
          <w:sz w:val="32"/>
          <w:szCs w:val="32"/>
        </w:rPr>
        <w:t>&lt;/p&gt;&lt;p&gt;&lt;img src="/static-img/g0jPzr26Kr2ohY08vSX45jEHha31ycxvRyDznI4HX2yc56WVR_LhOVmUr_AG5DeXVIGQJszYWGxecIfGJtyunQh8_flC0s11D8QcVutMWczQy4LKRqcaq_utY1XmusuLbvEMRmphb9nmbRtSEiyLuP5WyR1_gDIg99avzbWLbAs.jpg"&gt;&lt;/p&gt;&lt;p&gt;</w:t>
      </w:r>
      <w:r>
        <w:rPr>
          <w:sz w:val="32"/>
          <w:szCs w:val="32"/>
        </w:rPr>
        <w:t>文化传承与宗派纷争</w:t>
      </w:r>
      <w:r>
        <w:rPr>
          <w:sz w:val="32"/>
          <w:szCs w:val="32"/>
        </w:rPr>
        <w:t>&lt;/p&gt;&lt;p&gt;</w:t>
      </w:r>
      <w:r>
        <w:rPr>
          <w:sz w:val="32"/>
          <w:szCs w:val="32"/>
        </w:rPr>
        <w:t>不同宗派各自有着独特文化传承，他们之间常常因为权力、地盘甚至对于某种强大知识或技术的控制而发生冲突。这使得整个社会充满了竞争与斗争，而每个宗派背后都隐藏着复杂的情感纠葛和历史恩怨，为他们提供了动员力量，也为故事带来了丰富的情节发展。</w:t>
      </w:r>
      <w:r>
        <w:rPr>
          <w:sz w:val="32"/>
          <w:szCs w:val="32"/>
        </w:rPr>
        <w:t>&lt;/p&gt;&lt;p&gt;&lt;img src="/static-img/-HIcmTy2hxrsrDC8RCsQKjEHha31ycxvRyDznI4HX2yc56WVR_LhOVmUr_AG5DeXVIGQJszYWGxecIfGJtyunQh8_flC0s11D8QcVutMWczQy4LKRqcaq_utY1XmusuLbvEMRmphb9nmbRtSEiyLuP5WyR1_gDIg99avzbWLbAs.jpg"&gt;&lt;/p&gt;&lt;p&gt;</w:t>
      </w:r>
      <w:r>
        <w:rPr>
          <w:sz w:val="32"/>
          <w:szCs w:val="32"/>
        </w:rPr>
        <w:t>人性与道德标准</w:t>
      </w:r>
      <w:r>
        <w:rPr>
          <w:sz w:val="32"/>
          <w:szCs w:val="32"/>
        </w:rPr>
        <w:t>&lt;/p&gt;&lt;p&gt;</w:t>
      </w:r>
      <w:r>
        <w:rPr>
          <w:sz w:val="32"/>
          <w:szCs w:val="32"/>
        </w:rPr>
        <w:t>尽管在这个充满超自然元素的地方，有时候人性会变得模糊不清，但仍旧存在一些基本的人伦情感，如友情、爱情、忠诚等。同时，由于各种意外事件或灾难，人们也学会了互相帮助，同时对于正义和邪恶也有了一定的认知标准。在这样的环境下，每个人都必须面对自身内心的声音，以及如何在困境中做出正确选择的问题。</w:t>
      </w:r>
      <w:r>
        <w:rPr>
          <w:sz w:val="32"/>
          <w:szCs w:val="32"/>
        </w:rPr>
        <w:t>&lt;/p&gt;&lt;p&gt;&lt;img src="/static-img/Mmhjg4KLMNYoDDUIdn6dkTEHha31ycxvRyDznI4HX2yc56WVR_LhOVmUr_AG5DeXVIGQJszYWGxecIfGJtyunQh8_flC0s11D8QcVutMWczQy4LKRqcaq_utY1XmusuLbvEMRmphb9nmbRtSEiyLuP5WyR1_gDIg99avzbWLbAs.jpg"&gt;&lt;/p&gt;&lt;p&gt;</w:t>
      </w:r>
      <w:r>
        <w:rPr>
          <w:sz w:val="32"/>
          <w:szCs w:val="32"/>
        </w:rPr>
        <w:t>生死与宿命论</w:t>
      </w:r>
      <w:r>
        <w:rPr>
          <w:sz w:val="32"/>
          <w:szCs w:val="32"/>
        </w:rPr>
        <w:t>&lt;/p&gt;&lt;p&gt;</w:t>
      </w:r>
      <w:r>
        <w:rPr>
          <w:sz w:val="32"/>
          <w:szCs w:val="32"/>
        </w:rPr>
        <w:t>生死是一切事物的一个核心主题，在择天记</w:t>
      </w:r>
      <w:r>
        <w:rPr>
          <w:sz w:val="32"/>
          <w:szCs w:val="32"/>
        </w:rPr>
        <w:t>txt</w:t>
      </w:r>
      <w:r>
        <w:rPr>
          <w:sz w:val="32"/>
          <w:szCs w:val="32"/>
        </w:rPr>
        <w:t>里，无论是英雄还是凡人，最终都会面临死亡。但这种死亡并不意味着结束，而更多的是一种转换，一种新的开始。在这里，每个人都有一段自己无法控制但又不得不接受的事业，即使是在生命最末端时刻，也有人愿意为了更高目标而牺牲一切，这样的主题激发读者思考关于生存意义的问题。</w:t>
      </w:r>
      <w:r>
        <w:rPr>
          <w:sz w:val="32"/>
          <w:szCs w:val="32"/>
        </w:rPr>
        <w:t>&lt;/p&gt;&lt;p&gt;</w:t>
      </w:r>
      <w:r>
        <w:rPr>
          <w:sz w:val="32"/>
          <w:szCs w:val="32"/>
        </w:rPr>
        <w:t>未来展望：神话再现？</w:t>
      </w:r>
      <w:r>
        <w:rPr>
          <w:sz w:val="32"/>
          <w:szCs w:val="32"/>
        </w:rPr>
        <w:t>&lt;/p&gt;&lt;p&gt;</w:t>
      </w:r>
      <w:r>
        <w:rPr>
          <w:sz w:val="32"/>
          <w:szCs w:val="32"/>
        </w:rPr>
        <w:t>最后，我们可以预见，在未来文本创作中，“择天记”将继续以其独特风格引领读者走进更加迷幻奇妙且深奥精致的大千世界，或许还会出现新的神话传说，让这一切变得更加宏大无垠。如果这样的话，那么我们即将踏入一个全新未知领域，其中既有前人的智慧，又有未来的想象空间，这无疑是一个令人期待的事情。</w:t>
      </w:r>
      <w:r>
        <w:rPr>
          <w:sz w:val="32"/>
          <w:szCs w:val="32"/>
        </w:rPr>
        <w:t>&lt;/p&gt;&lt;p&gt;&lt;a href = "/doc/551392-</w:t>
      </w:r>
      <w:r>
        <w:rPr>
          <w:sz w:val="32"/>
          <w:szCs w:val="32"/>
        </w:rPr>
        <w:t>天穹下的选择择天记世界观探究</w:t>
      </w:r>
      <w:r>
        <w:rPr>
          <w:sz w:val="32"/>
          <w:szCs w:val="32"/>
        </w:rPr>
        <w:t>.doc" rel="alternate" download="551392-</w:t>
      </w:r>
      <w:r>
        <w:rPr>
          <w:sz w:val="32"/>
          <w:szCs w:val="32"/>
        </w:rPr>
        <w:t>天穹下的选择择天记世界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