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怎么从渣男变成好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自认为自己就是世界上最聪明的男人。每次与女孩交往，我都以为自己能够轻易地把她们俘获。然而，每次结束都是以我的失望和她们的逃跑告终。这让我开始思考，为什么我总是在关系中扮演着渣男的角色？这是不是因为我缺乏爱情所需要的一种姿态？</w:t>
      </w:r>
      <w:r>
        <w:rPr>
          <w:sz w:val="32"/>
          <w:szCs w:val="32"/>
        </w:rPr>
        <w:t>&lt;/p&gt;&lt;p&gt;&lt;img src="/static-img/eOU9cVt1vjGcUk8CW1x_g1dmI_A0QPlcybCCxzd_K5ly5WqTtsmt87EH07OwAOa9.jpg"&gt;&lt;/p&gt;&lt;p&gt;</w:t>
      </w:r>
      <w:r>
        <w:rPr>
          <w:sz w:val="32"/>
          <w:szCs w:val="32"/>
        </w:rPr>
        <w:t>后来，我意识到，这不仅仅是一个姿态的问题，而是一种内心深处的改变。在一次偶然的机会下，我遇到了一个心理学家，他向我提出了一项挑战：要尝试通过一千种不同的方式去改造自己，让那些曾经被你渣男行为伤害过的人重新信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挑战听起来似乎很荒谬，但它却成为了我人生中的转折点。我开始从小事做起，比如每天早上为她煮一壶热水，用温暖的手触摸她的背脊；比如在工作之余，为她买一些小礼物，不求回报，只希望能让她感到幸福。</w:t>
      </w:r>
      <w:r>
        <w:rPr>
          <w:sz w:val="32"/>
          <w:szCs w:val="32"/>
        </w:rPr>
        <w:t>&lt;/p&gt;&lt;p&gt;&lt;img src="/static-img/wyFcdWPacEGR9kay7U04iFdmI_A0QPlcybCCxzd_K5n9aTi3XjT43i-vyE1T1yesyGgO8oE4aIhaUSeBILpNew.jpg"&gt;&lt;/p&gt;&lt;p&gt;</w:t>
      </w:r>
      <w:r>
        <w:rPr>
          <w:sz w:val="32"/>
          <w:szCs w:val="32"/>
        </w:rPr>
        <w:t>随着时间的推移，这些小动作汇聚成了一个巨大的变化。我学会了倾听，她的声音、她的感受，也学会了如何用自己的行动去证明我的爱意。我明白了，那些渣男行为并不是因为我们有多么坏，而是因为我们不知道更好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论渣男改造的一千种姿势”时，他们通常会想到的是一种主动寻求改变的心理过程。而对于像我这样曾经自视过高的人来说，最重要的事情可能就不再是争取别人的认可，而是不断地学习如何去爱，从而成为那个真正值得被爱的人。</w:t>
      </w:r>
      <w:r>
        <w:rPr>
          <w:sz w:val="32"/>
          <w:szCs w:val="32"/>
        </w:rPr>
        <w:t>&lt;/p&gt;&lt;p&gt;&lt;img src="/static-img/6GJpVEcCfs3cYg-jTXLPYVdmI_A0QPlcybCCxzd_K5n9aTi3XjT43i-vyE1T1yesyGgO8oE4aIhaUSeBILpNew.jpg"&gt;&lt;/p&gt;&lt;p&gt;&lt;a href = "/doc/550763-</w:t>
      </w:r>
      <w:r>
        <w:rPr>
          <w:sz w:val="32"/>
          <w:szCs w:val="32"/>
        </w:rPr>
        <w:t>论渣男改造的一千种姿势我是怎么从渣男变成好男人</w:t>
      </w:r>
      <w:r>
        <w:rPr>
          <w:sz w:val="32"/>
          <w:szCs w:val="32"/>
        </w:rPr>
        <w:t>.doc" rel="alternate" download="550763-</w:t>
      </w:r>
      <w:r>
        <w:rPr>
          <w:sz w:val="32"/>
          <w:szCs w:val="32"/>
        </w:rPr>
        <w:t>论渣男改造的一千种姿势我是怎么从渣男变成好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