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趣事我那天不小心把英语老师的宠物兔子吃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不小心把英语老师的宠物兔子吃了。事情是这样的，我在学校里一直觉得自己学英语的进度太慢，总是跟不上老师的步伐，所以我就决定用一种特别的方式来提高自己的记忆力。</w:t>
      </w:r>
      <w:r>
        <w:rPr>
          <w:sz w:val="32"/>
          <w:szCs w:val="32"/>
        </w:rPr>
        <w:t>&lt;/p&gt;&lt;p&gt;&lt;img src="/static-img/U2-d78pPCREHFU0MdiKy9fZJ8X9eJrGN0RSINSAKrzghTAgdv_qZsPhgFfWi6Gaa.jpg"&gt;&lt;/p&gt;&lt;p&gt;</w:t>
      </w:r>
      <w:r>
        <w:rPr>
          <w:sz w:val="32"/>
          <w:szCs w:val="32"/>
        </w:rPr>
        <w:t>当时，我正在课间操场上散步，看到一只可爱的小兔子正躺在阳光下晒着太阳。我突然灵机一动，就想到了一个计划。我悄悄地走过去，用最温柔的声音对它说：“好小兔兔，你要不要听我讲个故事？”小兔子睁开了眼睛，它看起来好像也很高兴有人和它说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开始讲起了关于动物们如何学习新语言的故事。在这个故事里，每个动物都有自己的特点，都需要用到它们所擅长的一些方法，比如说，有些鸟儿会模仿树上的声音，有些鱼儿会通过水中的电信号来学习新词汇。而我的角色，就是那个主角——一个想要成为世界上最聪明动物的人类。</w:t>
      </w:r>
      <w:r>
        <w:rPr>
          <w:sz w:val="32"/>
          <w:szCs w:val="32"/>
        </w:rPr>
        <w:t>&lt;/p&gt;&lt;p&gt;&lt;img src="/static-img/-ydhro57EPKkjC4MxqLMnfZJ8X9eJrGN0RSINSAKrzjX-JPAJnyUPO238-OP_IQP4R8VrHeoAbVAvXr1WpNVExReaJxPT5zCibWJJx2QmRTH8HR73ZSA7ECzyO6x7px_G4jo1Dn2q4cvV_ZZxmiFB-d9NAqVr2H2vzc1UXGExGw.jpg"&gt;&lt;/p&gt;&lt;p&gt;</w:t>
      </w:r>
      <w:r>
        <w:rPr>
          <w:sz w:val="32"/>
          <w:szCs w:val="32"/>
        </w:rPr>
        <w:t xml:space="preserve">讲完这个故事之后，小兔子似乎已经完全放松下来，而且还 </w:t>
      </w:r>
      <w:r>
        <w:rPr>
          <w:sz w:val="32"/>
          <w:szCs w:val="32"/>
        </w:rPr>
        <w:t xml:space="preserve">seemed to enjoy the story. </w:t>
      </w:r>
      <w:r>
        <w:rPr>
          <w:sz w:val="32"/>
          <w:szCs w:val="32"/>
        </w:rPr>
        <w:t>我继续观察了一会儿，它竟然闭上了眼睛，就像是睡着了一样。这时候，我知道机会来了。所以，在没有人注意的情况下，我轻轻地把手伸过去，抱起了那只可爱的小家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不是什么合适的事情，但出于我的目的，这是我唯一能想到的一个方法。所以，当我将小兔子的头举向我的耳朵时，那低沉而又清晰的声音让我惊讶得无以复加——“你为什么要吃我的小兔子？”这是英语老师的声音，她站在那里，看样子她已经发现了这一切。</w:t>
      </w:r>
      <w:r>
        <w:rPr>
          <w:sz w:val="32"/>
          <w:szCs w:val="32"/>
        </w:rPr>
        <w:t>&lt;/p&gt;&lt;p&gt;&lt;img src="/static-img/aG0_PdkokFA8NdD8xexPpfZJ8X9eJrGN0RSINSAKrzjX-JPAJnyUPO238-OP_IQP4R8VrHeoAbVAvXr1WpNVExReaJxPT5zCibWJJx2QmRTH8HR73ZSA7ECzyO6x7px_G4jo1Dn2q4cvV_ZZxmiFB-d9NAqVr2H2vzc1UXGExGw.jpg"&gt;&lt;/p&gt;&lt;p&gt;</w:t>
      </w:r>
      <w:r>
        <w:rPr>
          <w:sz w:val="32"/>
          <w:szCs w:val="32"/>
        </w:rPr>
        <w:t>不过，由于发生的事情实在太荒唐，所以我们两个都只能笑着解释情况。当时刻回到正常状态后，我们都明白，那只是一个误解，而不是真的发生过这样的事情。但从此以后，无论是在课堂还是课外活动中，我们之间就再也没有发生任何尴尬或困难的情况，因为我们彼此都了解对方，并且互相尊重对方的选择和行为方式。此事虽不可为教材，但却成为了我们之间深厚友谊的一部分。</w:t>
      </w:r>
      <w:r>
        <w:rPr>
          <w:sz w:val="32"/>
          <w:szCs w:val="32"/>
        </w:rPr>
        <w:t>&lt;/p&gt;&lt;p&gt;&lt;a href = "/doc/548759-</w:t>
      </w:r>
      <w:r>
        <w:rPr>
          <w:sz w:val="32"/>
          <w:szCs w:val="32"/>
        </w:rPr>
        <w:t>我的趣事我那天不小心把英语老师的宠物兔子吃了</w:t>
      </w:r>
      <w:r>
        <w:rPr>
          <w:sz w:val="32"/>
          <w:szCs w:val="32"/>
        </w:rPr>
        <w:t>.doc" rel="alternate" download="548759-</w:t>
      </w:r>
      <w:r>
        <w:rPr>
          <w:sz w:val="32"/>
          <w:szCs w:val="32"/>
        </w:rPr>
        <w:t>我的趣事我那天不小心把英语老师的宠物兔子吃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