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视频的精彩之处创意与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内容已经成为人们获取信息、娱乐和表达自我的一种重要方式。点力对就是这样一种以创意为主导，以技术支持的视频，它不仅能够吸引观众，还能传递复杂而深刻的信息。以下是探讨点力对视频魅力的六个方面：</w:t>
      </w:r>
      <w:r>
        <w:rPr>
          <w:sz w:val="32"/>
          <w:szCs w:val="32"/>
        </w:rPr>
        <w:t>&lt;/p&gt;&lt;p&gt;&lt;img src="/static-img/ZpGM_M39yv5BbnSqcKYCeVrvN_3rgieJi-QABvH0yl4.jpg"&gt;&lt;/p&gt;&lt;p&gt;</w:t>
      </w:r>
      <w:r>
        <w:rPr>
          <w:sz w:val="32"/>
          <w:szCs w:val="32"/>
        </w:rPr>
        <w:t>创意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一部作品之前，创意策划是至关重要的一步。这包括明确目标受众、确定主题、构思故事线路等。每一个细节都需要经过仔细规划，这样才能确保最终呈现给观众的是既有趣又富有意义的内容。</w:t>
      </w:r>
      <w:r>
        <w:rPr>
          <w:sz w:val="32"/>
          <w:szCs w:val="32"/>
        </w:rPr>
        <w:t>&lt;/p&gt;&lt;p&gt;&lt;img src="/static-img/1vTwDQL5Vx-pgDjuYgesf16xCGp7LwEfpzVF9i1eF2vp1TYl5mQcRfCM60Pwpw5pAFMmHvPzVtX_LVbZ1XmL4rAlx1GdTfOU1ZyzhFCblyR700XBGX4bau-I4Y07LwUGSEYBCaLy2sFCEggHPoBNphmzRCpu8hGu6jFdd2WdwHo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提升视频质量至关重要，无论是在拍摄设备上还是后期剪辑上，都需要利用最新最先进的工具和软件来实现高效率、高质量的工作。在编辑过程中，可以通过色彩校正、音频增强等手段，使得影像更加生动真实。</w:t>
      </w:r>
      <w:r>
        <w:rPr>
          <w:sz w:val="32"/>
          <w:szCs w:val="32"/>
        </w:rPr>
        <w:t>&lt;/p&gt;&lt;p&gt;&lt;img src="/static-img/fWredZpYKN_ewTRsmsCI316xCGp7LwEfpzVF9i1eF2vp1TYl5mQcRfCM60Pwpw5pAFMmHvPzVtX_LVbZ1XmL4rAlx1GdTfOU1ZyzhFCblyR700XBGX4bau-I4Y07LwUGSEYBCaLy2sFCEggHPoBNphmzRCpu8hGu6jFdd2WdwHo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吸引观众注意力的关键之一，从视觉上的冲击到情感上的共鸣，视觉元素都扮演着不可或缺的角色。合理使用特效、动画等元素可以让视频更加具有观看价值，同时也能有效地传达出想要表达的情感或者概念。</w:t>
      </w:r>
      <w:r>
        <w:rPr>
          <w:sz w:val="32"/>
          <w:szCs w:val="32"/>
        </w:rPr>
        <w:t>&lt;/p&gt;&lt;p&gt;&lt;img src="/static-img/p5JCfRdKk7D6dw1EfY5IaF6xCGp7LwEfpzVF9i1eF2vp1TYl5mQcRfCM60Pwpw5pAFMmHvPzVtX_LVbZ1XmL4rAlx1GdTfOU1ZyzhFCblyR700XBGX4bau-I4Y07LwUGSEYBCaLy2sFCEggHPoBNphmzRCpu8hGu6jFdd2WdwHo.jpg"&gt;&lt;/p&gt;&lt;p&gt;</w:t>
      </w:r>
      <w:r>
        <w:rPr>
          <w:sz w:val="32"/>
          <w:szCs w:val="32"/>
        </w:rPr>
        <w:t>音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设计同样不可忽视，它不仅影响了整体氛围，还能帮助观众更好地理解故事内容。在选择背景音乐时，要考虑其是否符合主题，并且要保证音质清晰，让每一个声音都显得那么真切自然。</w:t>
      </w:r>
      <w:r>
        <w:rPr>
          <w:sz w:val="32"/>
          <w:szCs w:val="32"/>
        </w:rPr>
        <w:t>&lt;/p&gt;&lt;p&gt;&lt;img src="/static-img/8DJtaF5m1dFDVgMaaXodOV6xCGp7LwEfpzVF9i1eF2vp1TYl5mQcRfCM60Pwpw5pAFMmHvPzVtX_LVbZ1XmL4rAlx1GdTfOU1ZyzhFCblyR700XBGX4bau-I4Y07LwUGSEYBCaLy2sFCEggHPoBNphmzRCpu8hGu6jFdd2WdwHo.jpg"&gt;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决定了视频流畅性和紧凑性，是把所有素材组合成完整作品的一个重要环节。不断尝试不同的剪辑风格，比如快节奏剪接或慢速推移，每一种风格都有其独特的情感表达方式，可以根据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用户互动也是非常关键的一环，不管是评论区留言还是分享功能，都可以帮助扩大影响力，让更多人参与到讨论中来。而且，对于不同类型的人群提供不同的互动方式，也能增加用户粘性，让他们持续关注并参与其中。</w:t>
      </w:r>
      <w:r>
        <w:rPr>
          <w:sz w:val="32"/>
          <w:szCs w:val="32"/>
        </w:rPr>
        <w:t>&lt;/p&gt;&lt;p&gt;&lt;a href = "/doc/548565-</w:t>
      </w:r>
      <w:r>
        <w:rPr>
          <w:sz w:val="32"/>
          <w:szCs w:val="32"/>
        </w:rPr>
        <w:t>点力对视频的精彩之处创意与技术的完美融合</w:t>
      </w:r>
      <w:r>
        <w:rPr>
          <w:sz w:val="32"/>
          <w:szCs w:val="32"/>
        </w:rPr>
        <w:t>.doc" rel="alternate" download="548565-</w:t>
      </w:r>
      <w:r>
        <w:rPr>
          <w:sz w:val="32"/>
          <w:szCs w:val="32"/>
        </w:rPr>
        <w:t>点力对视频的精彩之处创意与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