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独赏青灯下云泥滴落似旧时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沉的春夜，我独自坐在窗边，目光投向那座古老的书房。墙角里，一盏青色的灯光静静地发着柔和的光芒，那是我的祖父留下的遗物——一盏被称作“云泥”的古董灯。它不仅拥有着悠久的历史，更有着特殊的情感价值，每当我靠近它，就仿佛能感受到前人对知识和智慧的渴望与追求。</w:t>
      </w:r>
      <w:r>
        <w:rPr>
          <w:sz w:val="32"/>
          <w:szCs w:val="32"/>
        </w:rPr>
        <w:t>&lt;/p&gt;&lt;p&gt;&lt;img src="/static-img/ABRFpr1UCweQnj_oNzCCv6CpHnwbucGf0JOC_UysqyhwgLLNeF6jDCJm6Lmj0Tev.jpg"&gt;&lt;/p&gt;&lt;p&gt;</w:t>
      </w:r>
      <w:r>
        <w:rPr>
          <w:sz w:val="32"/>
          <w:szCs w:val="32"/>
        </w:rPr>
        <w:t>点一：传说中的“云泥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云泥”这个名字源于中国古代的一句诗：“天上星辰如织网，地下宝石如积土。”这首诗描绘了一种自然界万物相生相依、无所不包的情景。由此，“云泥”就成为了一种象征性的名词，用来形容那些看似普通却又蕴含深意的事物。而我手中的这盏灯，或许只是一个简单的照明工具，但它背后承载了家族几代人的智慧和情感，是我们共同记忆的一个缩影。</w:t>
      </w:r>
      <w:r>
        <w:rPr>
          <w:sz w:val="32"/>
          <w:szCs w:val="32"/>
        </w:rPr>
        <w:t>&lt;/p&gt;&lt;p&gt;&lt;img src="/static-img/LexHXVg7qq1yRFv94WQ3JqCpHnwbucGf0JOC_UysqyhcUms24EfarTY-Ld1fczMchcoVaGIUxLr9PRBTC6FdYI4TtIMecBNRjDF2J7LYx2-X5Ez3jxGagKBYJJRKGYyo0CBWQa24JaZMJ_zy62FThxkp7beuvlZxxFzpboJXwFquOGLKLdXivcqA6x7cfxC8JFOgi23roxv1pnjGYTpWlYGX1yRVs72hoZdVg19zgog.jpg"&gt;&lt;/p&gt;&lt;p&gt;</w:t>
      </w:r>
      <w:r>
        <w:rPr>
          <w:sz w:val="32"/>
          <w:szCs w:val="32"/>
        </w:rPr>
        <w:t>点二：祖父的手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拨开了藏匿在书架间的小柜子，里面装饰得井井有条。我拿出了一本旧日记，这本日记是我祖父年轻时写下的，他记录了自己学习之路上的点滴，以及他对“云泥”的理解。他写道：“世间万事皆为因果，以小见大，以微观察宏。”这些字迹虽然已经有些模糊，却透露出他那坚定的信念和对生活哲学的思考。</w:t>
      </w:r>
      <w:r>
        <w:rPr>
          <w:sz w:val="32"/>
          <w:szCs w:val="32"/>
        </w:rPr>
        <w:t>&lt;/p&gt;&lt;p&gt;&lt;img src="/static-img/kcPjXDJpdb8cNxSFamNDq6CpHnwbucGf0JOC_UysqyhcUms24EfarTY-Ld1fczMchcoVaGIUxLr9PRBTC6FdYI4TtIMecBNRjDF2J7LYx2-X5Ez3jxGagKBYJJRKGYyo0CBWQa24JaZMJ_zy62FThxkp7beuvlZxxFzpboJXwFquOGLKLdXivcqA6x7cfxC8JFOgi23roxv1pnjGYTpWlYGX1yRVs72hoZdVg19zgog.jpg"&gt;&lt;/p&gt;&lt;p&gt;</w:t>
      </w:r>
      <w:r>
        <w:rPr>
          <w:sz w:val="32"/>
          <w:szCs w:val="32"/>
        </w:rPr>
        <w:t>点三：家谱上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云泥”成了我们家族的一个标志性符号。在每个家庭聚会中，我们都会讲述有关“云泥”的故事，它们多半是关于勇气、智慧或爱情等主题，而这些故事都以某些奇特而具有象征意义的事物作为核心。这不仅让我们的孩子学会了如何将抽象概念转化为具体行动，也培养了他们对于传统文化的尊重与继承精神。</w:t>
      </w:r>
      <w:r>
        <w:rPr>
          <w:sz w:val="32"/>
          <w:szCs w:val="32"/>
        </w:rPr>
        <w:t>&lt;/p&gt;&lt;p&gt;&lt;img src="/static-img/oEuwhyNwPurLiu8TQLCwC6CpHnwbucGf0JOC_UysqyhcUms24EfarTY-Ld1fczMchcoVaGIUxLr9PRBTC6FdYI4TtIMecBNRjDF2J7LYx2-X5Ez3jxGagKBYJJRKGYyo0CBWQa24JaZMJ_zy62FThxkp7beuvlZxxFzpboJXwFquOGLKLdXivcqA6x7cfxC8JFOgi23roxv1pnjGYTpWlYGX1yRVs72hoZdVg19zgog.jpg"&gt;&lt;/p&gt;&lt;p&gt;</w:t>
      </w:r>
      <w:r>
        <w:rPr>
          <w:sz w:val="32"/>
          <w:szCs w:val="32"/>
        </w:rPr>
        <w:t>点四：岁月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如同秋风过境一般，不留痕迹。但对于那些曾经触碰过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的人来说，无论走到哪里，都能够回味起那个温暖而宁静的地方。那时候，他们可能是在苦读、探索世界或者寻找答案；但无论是何种形式，他们都在用自己的方式去体现那份对知识渴望的心灵状态。</w:t>
      </w:r>
      <w:r>
        <w:rPr>
          <w:sz w:val="32"/>
          <w:szCs w:val="32"/>
        </w:rPr>
        <w:t>&lt;/p&gt;&lt;p&gt;&lt;img src="/static-img/KvsuuSvK1FeO8ZcTMatesKCpHnwbucGf0JOC_UysqyhcUms24EfarTY-Ld1fczMchcoVaGIUxLr9PRBTC6FdYI4TtIMecBNRjDF2J7LYx2-X5Ez3jxGagKBYJJRKGYyo0CBWQa24JaZMJ_zy62FThxkp7beuvlZxxFzpboJXwFquOGLKLdXivcqA6x7cfxC8JFOgi23roxv1pnjGYTpWlYGX1yRVs72hoZdVg19zgog.jpg"&gt;&lt;/p&gt;&lt;p&gt;</w:t>
      </w:r>
      <w:r>
        <w:rPr>
          <w:sz w:val="32"/>
          <w:szCs w:val="32"/>
        </w:rPr>
        <w:t>点五：今昔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凝视着这盏古老灯塔，我仿佛听到了远方响起的声音——是一串串过去的声音，一段段未来的声音交织在一起。我知道，即使身处现代社会，我们仍然需要那种原始的人文关怀，那种珍惜每一次阅读每一次思考的心态。“</w:t>
      </w:r>
      <w:r>
        <w:rPr>
          <w:sz w:val="32"/>
          <w:szCs w:val="32"/>
        </w:rPr>
        <w:t>Cloudy by Green Lamp”</w:t>
      </w:r>
      <w:r>
        <w:rPr>
          <w:sz w:val="32"/>
          <w:szCs w:val="32"/>
        </w:rPr>
        <w:t>，这个名字似乎总是在提醒我们，无论时代如何变迁，对于心灵深处最真挚的情感诉求，其实并没有什么改变，只不过表达方式不同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沉浸在往昔思绪中的时候，一阵微风吹过窗户，将外面的世界带入我的小屋。我意识到，在这个快速发展、高科技进步年代，“</w:t>
      </w:r>
      <w:r>
        <w:rPr>
          <w:sz w:val="32"/>
          <w:szCs w:val="32"/>
        </w:rPr>
        <w:t>cloudy by green lamp”</w:t>
      </w:r>
      <w:r>
        <w:rPr>
          <w:sz w:val="32"/>
          <w:szCs w:val="32"/>
        </w:rPr>
        <w:t>也许可以成为一种新的生活理念。想象一下，如果我们把这种理念融入到我们的教育体系中，或许能够激发出更多学生内心深处潜藏的问题意识和解决问题能力，从而形成更加全面发展的人才，为社会贡献更多创新力量。此刻，我决定将这一想法分享给更多人，让它们像那束束蜂蜜一样，为人类知识海洋增添一抹甜美色彩。</w:t>
      </w:r>
      <w:r>
        <w:rPr>
          <w:sz w:val="32"/>
          <w:szCs w:val="32"/>
        </w:rPr>
        <w:t>&lt;/p&gt;&lt;p&gt;&lt;a href = "/doc/547586-</w:t>
      </w:r>
      <w:r>
        <w:rPr>
          <w:sz w:val="32"/>
          <w:szCs w:val="32"/>
        </w:rPr>
        <w:t>春夜独赏青灯下云泥滴落似旧时梦</w:t>
      </w:r>
      <w:r>
        <w:rPr>
          <w:sz w:val="32"/>
          <w:szCs w:val="32"/>
        </w:rPr>
        <w:t>.doc" rel="alternate" download="547586-</w:t>
      </w:r>
      <w:r>
        <w:rPr>
          <w:sz w:val="32"/>
          <w:szCs w:val="32"/>
        </w:rPr>
        <w:t>春夜独赏青灯下云泥滴落似旧时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