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心的海盗我的浪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海域，有个神秘的传说：一个名叫杰克的偷心海盗，他不像其他常见的海盗那样只对金银宝物垂涎三尺，而是专门追求的是人们内心深处最珍贵的情感。他的船上装满了各种奇异玩意儿和古老书籍，似乎每一件都隐藏着某种特殊力量。</w:t>
      </w:r>
      <w:r>
        <w:rPr>
          <w:sz w:val="32"/>
          <w:szCs w:val="32"/>
        </w:rPr>
        <w:t>&lt;/p&gt;&lt;p&gt;&lt;img src="/static-img/LG4jWxTLhyJYyifkp1bkFdSpcknH17vdls7jwgM5K0Zfi7Ei45XFaLh5XyBx9Dqc.png"&gt;&lt;/p&gt;&lt;p&gt;</w:t>
      </w:r>
      <w:r>
        <w:rPr>
          <w:sz w:val="32"/>
          <w:szCs w:val="32"/>
        </w:rPr>
        <w:t>我听闻这段故事后，就迫不及待地决定跟随他一起航行，看看这个关于“偷心”的传奇究竟是什么样子。我找到了一艘小船，在夜幕中悄无声息地靠近杰克的大船。他那张风度翩翩、眼神温柔的脸庞在灯光下显得格外迷人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，我想加入你的队伍。”我胆战心惊地说道。</w:t>
      </w:r>
      <w:r>
        <w:rPr>
          <w:sz w:val="32"/>
          <w:szCs w:val="32"/>
        </w:rPr>
        <w:t>&lt;/p&gt;&lt;p&gt;&lt;img src="/static-img/4kNquQLC-dpPSedRHq33QNSpcknH17vdls7jwgM5K0aSgzQaMbt_B6CQYbXOhd1H4ARh7jjKT-gH4en0n5zXZ_wEidzn6Ch6xzdwqHwtv6tH6banfpcJPiJ0C7XQp6rn84SBpanQxjBSEc3erIqkVQVBsCoEXGVtc8VuGgBiJSMjvUnxMPXiMLtxKRZnaptEsxE53Xi1rmEaH_NWG6zKNs5ktEWyj_dNfSgvdJsqk_I.png"&gt;&lt;/p&gt;&lt;p&gt;</w:t>
      </w:r>
      <w:r>
        <w:rPr>
          <w:sz w:val="32"/>
          <w:szCs w:val="32"/>
        </w:rPr>
        <w:t xml:space="preserve">杰克微微一笑，说：“欢迎来 </w:t>
      </w:r>
      <w:r>
        <w:rPr>
          <w:sz w:val="32"/>
          <w:szCs w:val="32"/>
        </w:rPr>
        <w:t>aboard</w:t>
      </w:r>
      <w:r>
        <w:rPr>
          <w:sz w:val="32"/>
          <w:szCs w:val="32"/>
        </w:rPr>
        <w:t>（登船），但记住，你要准备好了，因为这里面有很多事情可能会让你感到困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了我们的冒险之旅。在不同的岛屿上，我们遇到了各种各样的人，他们有的快乐极了，有的则悲伤欲绝。杰克总是能够敏锐察觉到他们的心情，然后通过一些神奇的手法，让他们的心灵得到净化和解脱。</w:t>
      </w:r>
      <w:r>
        <w:rPr>
          <w:sz w:val="32"/>
          <w:szCs w:val="32"/>
        </w:rPr>
        <w:t>&lt;/p&gt;&lt;p&gt;&lt;img src="/static-img/34teK3GNrZCtNrSlfrw-MdSpcknH17vdls7jwgM5K0aSgzQaMbt_B6CQYbXOhd1H4ARh7jjKT-gH4en0n5zXZ_wEidzn6Ch6xzdwqHwtv6tH6banfpcJPiJ0C7XQp6rn84SBpanQxjBSEc3erIqkVQVBsCoEXGVtc8VuGgBiJSMjvUnxMPXiMLtxKRZnaptEsxE53Xi1rmEaH_NWG6zKNs5ktEWyj_dNfSgvdJsqk_I.png"&gt;&lt;/p&gt;&lt;p&gt;</w:t>
      </w:r>
      <w:r>
        <w:rPr>
          <w:sz w:val="32"/>
          <w:szCs w:val="32"/>
        </w:rPr>
        <w:t>有一次，我们来到一个充满孤独感的小镇，那里的居民们好像被一种沉重的情绪所笼罩。杰克走进每家，每户，他用自己的方式——讲述故事、画画或许还会唱几首歌——去触动这些人的内心世界。他没有直接表达出自己想要什么，只是在不知不觉中，用他的艺术让那些人的眼睛里闪烁起希望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传说中的魔法一样，这位“偷心”的海盗似乎能读懂每个人心里最隐秘的地方，最深层次的情感需求。他以此为依据，不断调整自己的行为和言语，直至找到那个能触动对方内心最柔软角落的地方。这份能力让我感到既惊讶又敬佩，同时也带给我前所未有的震撼体验。</w:t>
      </w:r>
      <w:r>
        <w:rPr>
          <w:sz w:val="32"/>
          <w:szCs w:val="32"/>
        </w:rPr>
        <w:t>&lt;/p&gt;&lt;p&gt;&lt;img src="/static-img/BMSAZFDm5VDnczeyz8EUatSpcknH17vdls7jwgM5K0aSgzQaMbt_B6CQYbXOhd1H4ARh7jjKT-gH4en0n5zXZ_wEidzn6Ch6xzdwqHwtv6tH6banfpcJPiJ0C7XQp6rn84SBpanQxjBSEc3erIqkVQVBsCoEXGVtc8VuGgBiJSMjvUnxMPXiMLtxKRZnaptEsxE53Xi1rmEaH_NWG6zKNs5ktEWyj_dNfSgvdJsqk_I.png"&gt;&lt;/p&gt;&lt;p&gt;</w:t>
      </w:r>
      <w:r>
        <w:rPr>
          <w:sz w:val="32"/>
          <w:szCs w:val="32"/>
        </w:rPr>
        <w:t>经过几个月时间，我渐渐明白，真正意义上的“偷”并非指拿走别人的东西，而是指从他们那里窃取那些难以被语言描述，却又至关重要的情感。当我们离开最后一个岛屿时，我意识到自己已经成为了这个团队的一员，也成为了那个能够理解并帮助他人获得幸福感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个名字叫做杰克、自称是一个“偷心”的海盗的人来说，他并不需要任何形式的回报，因为他知道，无论何时何刻，都有人愿意倾听他的故事，分享他的快乐与痛苦。而我，也就这样踏上了属于我的新旅程，一路上伴随着那份永恒且不可思议的情谊。</w:t>
      </w:r>
      <w:r>
        <w:rPr>
          <w:sz w:val="32"/>
          <w:szCs w:val="32"/>
        </w:rPr>
        <w:t>&lt;/p&gt;&lt;p&gt;&lt;img src="/static-img/MS1TXeuw9RoKRm3XmBC8I9SpcknH17vdls7jwgM5K0aSgzQaMbt_B6CQYbXOhd1H4ARh7jjKT-gH4en0n5zXZ_wEidzn6Ch6xzdwqHwtv6tH6banfpcJPiJ0C7XQp6rn84SBpanQxjBSEc3erIqkVQVBsCoEXGVtc8VuGgBiJSMjvUnxMPXiMLtxKRZnaptEsxE53Xi1rmEaH_NWG6zKNs5ktEWyj_dNfSgvdJsqk_I.png"&gt;&lt;/p&gt;&lt;p&gt;&lt;a href = "/doc/546449-</w:t>
      </w:r>
      <w:r>
        <w:rPr>
          <w:sz w:val="32"/>
          <w:szCs w:val="32"/>
        </w:rPr>
        <w:t>偷心的海盗我的浪漫冒险</w:t>
      </w:r>
      <w:r>
        <w:rPr>
          <w:sz w:val="32"/>
          <w:szCs w:val="32"/>
        </w:rPr>
        <w:t>.doc" rel="alternate" download="546449-</w:t>
      </w:r>
      <w:r>
        <w:rPr>
          <w:sz w:val="32"/>
          <w:szCs w:val="32"/>
        </w:rPr>
        <w:t>偷心的海盗我的浪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