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我是怎么加入了一个超级神秘的猫咪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加入了一个超级神秘的猫咪圈子？</w:t>
      </w:r>
      <w:r>
        <w:rPr>
          <w:sz w:val="32"/>
          <w:szCs w:val="32"/>
        </w:rPr>
        <w:t>&lt;/p&gt;&lt;p&gt;&lt;img src="/static-img/13o7vNCYB5TOMIA_At9IdwmhkeA6Wu4jxxrBuM2OOUsKoeWHLci59qr8R_8ueafI.jpeg"&gt;&lt;/p&gt;&lt;p&gt;</w:t>
      </w:r>
      <w:r>
        <w:rPr>
          <w:sz w:val="32"/>
          <w:szCs w:val="32"/>
        </w:rPr>
        <w:t>记得那是一个普通的周末，阳光透过窗户洒在我的书桌上，我正沉浸在一本关于古代天师的历史书籍中。突然，一条消息弹了出来，是来自微信群的一个邀请：天师同萌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开玩笑的话题，毕竟“同萌”这个词听起来像是网络用语，但细想一下，那么多年来对那些古老传说和神秘术数的研究和探索，不也是为了寻找一种与众不同的存在感吗？我决定尝试一下，看看这背后的故事究竟是什么。</w:t>
      </w:r>
      <w:r>
        <w:rPr>
          <w:sz w:val="32"/>
          <w:szCs w:val="32"/>
        </w:rPr>
        <w:t>&lt;/p&gt;&lt;p&gt;&lt;img src="/static-img/qnF6dCC1Mt8lZ_MBpxi1KAmhkeA6Wu4jxxrBuM2OOUsMFyPeGOmxokHdGpw3qRMZT4xlLOd2ryjCO6rXa30naENHVTA1mElqFiLzxqse2IyOl-_1MOw9P4qVY7ZnX_RfF3eKQKEx0BgJsHI5jRtJuTKrELBsYr9BIFAWls8lO7nDpC_GeFMhh0Os30f9tAVAPRGDWQaR80Gk7n8BCIvsaPZYv3bcGg9Zz-dnPok-jBs.jpg"&gt;&lt;/p&gt;&lt;p&gt;</w:t>
      </w:r>
      <w:r>
        <w:rPr>
          <w:sz w:val="32"/>
          <w:szCs w:val="32"/>
        </w:rPr>
        <w:t>点击链接后，我发现自己被引向了一片充满奇异符号和古怪图案的小小世界。那是一种独特的设计风格，让人不禁想要深入了解它背后的文化含义。随着鼠标滑动穿越这些图形，我逐渐揭开了这份秘密社群的一角——这里汇聚的是对猫咪情有独钟的人们，他们之间似乎有着一股难以言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那些发帖者，你会发现他们大多数都拥有宠物猫或是深爱猫咪，无论是在文字表达还是图片分享上，都透露出一种无法言喻的情感依附。我开始明白，这并不是一个简单的社交平台，而是一个连接心灵的地方，它叫做“天师同萌会”。</w:t>
      </w:r>
      <w:r>
        <w:rPr>
          <w:sz w:val="32"/>
          <w:szCs w:val="32"/>
        </w:rPr>
        <w:t>&lt;/p&gt;&lt;p&gt;&lt;img src="/static-img/cj0-Bc-ZJN7RFq1WolOTnwmhkeA6Wu4jxxrBuM2OOUsMFyPeGOmxokHdGpw3qRMZT4xlLOd2ryjCO6rXa30naENHVTA1mElqFiLzxqse2IyOl-_1MOw9P4qVY7ZnX_RfF3eKQKEx0BgJsHI5jRtJuTKrELBsYr9BIFAWls8lO7nDpC_GeFMhh0Os30f9tAVAPRGDWQaR80Gk7n8BCIvsaPZYv3bcGg9Zz-dnPok-jBs.jpg"&gt;&lt;/p&gt;&lt;p&gt;</w:t>
      </w:r>
      <w:r>
        <w:rPr>
          <w:sz w:val="32"/>
          <w:szCs w:val="32"/>
        </w:rPr>
        <w:t>每一次登录，都能看到新的讨论话题，比如如何训练小精灵（指宠物猫）成为真正的小仙子，以及各种养成方法、技巧以及成功案例。在这里，每个人都是从事研究性的活动，即使是在轻松愉快的情况下也能够展现出自己的专长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在某个晚上的直播间里，一位自称“九尾狐”的成员展示了一套传统中国民间魔法，与现代科学相结合，使得他能让他的家里的两只波斯貂跳跃于空中。这简直是魔幻般的事情，让我不得不怀疑是否真的存在这样的能力，或许真实生活中的我们都可以成为一些传说中的角色呢？</w:t>
      </w:r>
      <w:r>
        <w:rPr>
          <w:sz w:val="32"/>
          <w:szCs w:val="32"/>
        </w:rPr>
        <w:t>&lt;/p&gt;&lt;p&gt;&lt;img src="/static-img/vtd_auG93WFHNztU35HHRQmhkeA6Wu4jxxrBuM2OOUsMFyPeGOmxokHdGpw3qRMZT4xlLOd2ryjCO6rXa30naENHVTA1mElqFiLzxqse2IyOl-_1MOw9P4qVY7ZnX_RfF3eKQKEx0BgJsHI5jRtJuTKrELBsYr9BIFAWls8lO7nDpC_GeFMhh0Os30f9tAVAPRGDWQaR80Gk7n8BCIvsaPZYv3bcGg9Zz-dnPok-jBs.jpg"&gt;&lt;/p&gt;&lt;p&gt;</w:t>
      </w:r>
      <w:r>
        <w:rPr>
          <w:sz w:val="32"/>
          <w:szCs w:val="32"/>
        </w:rPr>
        <w:t>经过几个月时间，我也逐渐融入到了这个大家庭之中，我们之间建立起了一种特殊的情谊，就像《聊斋志异》中的主人公一样，虽然不能真的召唤妖精，但至少可以在日常生活中找到属于自己的那份宁静与美好。无论将来怎样发展，只要还有这样一个地方，这段经历对于我来说就是非常宝贵的礼物。</w:t>
      </w:r>
      <w:r>
        <w:rPr>
          <w:sz w:val="32"/>
          <w:szCs w:val="32"/>
        </w:rPr>
        <w:t>&lt;/p&gt;&lt;p&gt;&lt;a href = "/doc/545658-</w:t>
      </w:r>
      <w:r>
        <w:rPr>
          <w:sz w:val="32"/>
          <w:szCs w:val="32"/>
        </w:rPr>
        <w:t>天师同萌会我是怎么加入了一个超级神秘的猫咪圈子</w:t>
      </w:r>
      <w:r>
        <w:rPr>
          <w:sz w:val="32"/>
          <w:szCs w:val="32"/>
        </w:rPr>
        <w:t>.doc" rel="alternate" download="545658-</w:t>
      </w:r>
      <w:r>
        <w:rPr>
          <w:sz w:val="32"/>
          <w:szCs w:val="32"/>
        </w:rPr>
        <w:t>天师同萌会我是怎么加入了一个超级神秘的猫咪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