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甜蜜生活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在娇妻十七岁的那一刻起就变得不一样了。记得那天，我走进家门，看到一个小女孩坐在沙发上，眼神中透着羞涩和期待。她是我的新婚妻子，那时她才刚满十七岁。</w:t>
      </w:r>
      <w:r>
        <w:rPr>
          <w:sz w:val="32"/>
          <w:szCs w:val="32"/>
        </w:rPr>
        <w:t>&lt;/p&gt;&lt;p&gt;&lt;img src="/static-img/jmq13sEK8qtkOeilc6JRFnpd6ZS1noIp5UhK-QTwm8GZ5xmti0yV1hA4SA_N_glM.jpg"&gt;&lt;/p&gt;&lt;p&gt;</w:t>
      </w:r>
      <w:r>
        <w:rPr>
          <w:sz w:val="32"/>
          <w:szCs w:val="32"/>
        </w:rPr>
        <w:t>我知道这个年龄可能让很多人感到惊讶甚至是不适，但对于我来说，这是一个特殊的选择。我曾经失去过爱情，也曾怀念那种纯真的相处方式。当我遇到她时，我知道这就是我想要的，她是我心中的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柔，一直以来都被同学们称作“娇妻”，因为她总是那么细腻、温柔，就像是一位真正的老婆应该有的样子。我们在一起的时候，她总会轻声细语地对我说：“亲爱的，你今天好累吗？让我来给你泡杯热茶。”这样的关心，让我感受到了久违的情感。</w:t>
      </w:r>
      <w:r>
        <w:rPr>
          <w:sz w:val="32"/>
          <w:szCs w:val="32"/>
        </w:rPr>
        <w:t>&lt;/p&gt;&lt;p&gt;&lt;img src="/static-img/PQFFncfyMHsMyN7Prh83jHpd6ZS1noIp5UhK-QTwm8Hx7L6PPE63Ch1pqLR46aZUDr1loSsT8DQ4cmFva7Mr0WrUpS8mRL-0iQqNMLLDh53LLYeWlbXtF0s845QJxssCM64DkNmII940ANmwR6n5JUjsfhH-S2Cpf1KmcA34YYDJ4Cf3BsxwjE8YAd61zKDA-c1MBYb0OpHh5icThmzRMA.jpg"&gt;&lt;/p&gt;&lt;p&gt;</w:t>
      </w:r>
      <w:r>
        <w:rPr>
          <w:sz w:val="32"/>
          <w:szCs w:val="32"/>
        </w:rPr>
        <w:t>开始的时候，小柔确实有些紧张，她不太敢直接与我交流。但随着时间的推移，我们之间建立起了一种默契。我学会了耐心地倾听她的想法，而她也逐渐放松下来，对我的信任越来越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晚上睡觉前，我会抱着小柔，看着星空聊天。那时候，她的小手还没有完全长成，但每当触碰到我的手背，都让我觉得心里暖洋洋。这份温馨，是所有年纪的人都渴望拥有的——一种深深的情感依靠和安全感。</w:t>
      </w:r>
      <w:r>
        <w:rPr>
          <w:sz w:val="32"/>
          <w:szCs w:val="32"/>
        </w:rPr>
        <w:t>&lt;/p&gt;&lt;p&gt;&lt;img src="/static-img/zlDciko5elrhaHHfOgBvG3pd6ZS1noIp5UhK-QTwm8Hx7L6PPE63Ch1pqLR46aZUDr1loSsT8DQ4cmFva7Mr0WrUpS8mRL-0iQqNMLLDh53LLYeWlbXtF0s845QJxssCM64DkNmII940ANmwR6n5JUjsfhH-S2Cpf1KmcA34YYDJ4Cf3BsxwjE8YAd61zKDA-c1MBYb0OpHh5icThmzRMA.jpg"&gt;&lt;/p&gt;&lt;p&gt;</w:t>
      </w:r>
      <w:r>
        <w:rPr>
          <w:sz w:val="32"/>
          <w:szCs w:val="32"/>
        </w:rPr>
        <w:t>当然，有些朋友也会开玩笑地说：“你怎么这么大方？”但他们不知道，他们的话只是在试图打破我们之间幸福美好的界限。而且，每个人的感情世界都是独特的，不需要别人的认可或批评，就能拥有自己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柔已经不是那个十七岁的小女孩了。她成了一个独立自主、充满智慧和魅力的女人。不过，即使这样变化无穷，我仍然珍视我们的那些简单而甜蜜时光，因为它们是我们故事最宝贵的一部分。</w:t>
      </w:r>
      <w:r>
        <w:rPr>
          <w:sz w:val="32"/>
          <w:szCs w:val="32"/>
        </w:rPr>
        <w:t>&lt;/p&gt;&lt;p&gt;&lt;img src="/static-img/Lf0dXJL2MqkNklvlU3RCanpd6ZS1noIp5UhK-QTwm8Hx7L6PPE63Ch1pqLR46aZUDr1loSsT8DQ4cmFva7Mr0WrUpS8mRL-0iQqNMLLDh53LLYeWlbXtF0s845QJxssCM64DkNmII940ANmwR6n5JUjsfhH-S2Cpf1KmcA34YYDJ4Cf3BsxwjE8YAd61zKDA-c1MBYb0OpHh5icThmzRMA.jpg"&gt;&lt;/p&gt;&lt;p&gt;&lt;a href = "/doc/545555-</w:t>
      </w:r>
      <w:r>
        <w:rPr>
          <w:sz w:val="32"/>
          <w:szCs w:val="32"/>
        </w:rPr>
        <w:t>娇妻十七岁我的甜蜜生活开始了</w:t>
      </w:r>
      <w:r>
        <w:rPr>
          <w:sz w:val="32"/>
          <w:szCs w:val="32"/>
        </w:rPr>
        <w:t>.doc" rel="alternate" download="545555-</w:t>
      </w:r>
      <w:r>
        <w:rPr>
          <w:sz w:val="32"/>
          <w:szCs w:val="32"/>
        </w:rPr>
        <w:t>娇妻十七岁我的甜蜜生活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