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乡的四季与父亲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，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阳光明媚，暖风拂面，我踏上了归途的长路。在这条被岁月浸染成金色的道路上，每一步都充满了对家的思念和对父母的爱。</w:t>
      </w:r>
      <w:r>
        <w:rPr>
          <w:sz w:val="32"/>
          <w:szCs w:val="32"/>
        </w:rPr>
        <w:t>&lt;/p&gt;&lt;p&gt;&lt;img src="/static-img/lscMdvoo20ZGiKaa0XJ_LQuN9L04DEF4QvOUwjQU-Bqf92N9ZpjKL0V0EQrlVZD2.jpg"&gt;&lt;/p&gt;&lt;p&gt;</w:t>
      </w:r>
      <w:r>
        <w:rPr>
          <w:sz w:val="32"/>
          <w:szCs w:val="32"/>
        </w:rPr>
        <w:t>第一站是故乡的小麦田，那里正处在生长期。我记得每年这个时候，父亲总是忙于收割，他那坚定的背影和汗水中散发出的泥土气息，在我的心中留下了深刻的印象。这一次，我决定带给他一些温暖——一枚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钱、一张</w:t>
      </w:r>
      <w:r>
        <w:rPr>
          <w:sz w:val="32"/>
          <w:szCs w:val="32"/>
        </w:rPr>
        <w:t>4</w:t>
      </w:r>
      <w:r>
        <w:rPr>
          <w:sz w:val="32"/>
          <w:szCs w:val="32"/>
        </w:rPr>
        <w:t>角票。虽然小额，但我希望它们能让他感受到孩子们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是村里的市场，那里弥漫着新鲜出炉的面包香和熟透了的大蒜味。我买了一些新鲜蔬菜，一束花，还有一些我知道父亲喜欢吃的小零食。这些物件，不仅是我亲手挑选的一份礼物，也是我对他的致敬，它们承载着我对于家庭美好时光的回忆。</w:t>
      </w:r>
      <w:r>
        <w:rPr>
          <w:sz w:val="32"/>
          <w:szCs w:val="32"/>
        </w:rPr>
        <w:t>&lt;/p&gt;&lt;p&gt;&lt;img src="/static-img/TuTn2LKRaGDVF5L7Onze0guN9L04DEF4QvOUwjQU-Briw3Eci-9wixYKNbJU8X6361Wlte1kTcymAFfpdx0TUhR9YhlNhM1ZONCBdg6NyuxcDQ04jFtHqNnYUxxU7-mp7HikChlkL_X3bfZtasRKDw.jpg"&gt;&lt;/p&gt;&lt;p&gt;</w:t>
      </w:r>
      <w:r>
        <w:rPr>
          <w:sz w:val="32"/>
          <w:szCs w:val="32"/>
        </w:rPr>
        <w:t>第三站是母亲的手工坊，她那巧手织就的情侣鞋、编织成的人字巾，这些都是她用尽全力创造出来，用来装饰我们家的点缀。她看到我的到来，就像春日里绽放的花朵一样喜悦满溢，我们一起分享那些平凡却又不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是学校，那里曾经是我青少年时期学习生活的地方。我想起那些难忘的事迹，以及我在这里学到的知识与技能。现在，当我站在教室门口，看着窗外绿意盎然的小树林，我突然意识到，教育不是书本上的知识，而是一种精神追求，是一种责任担当。</w:t>
      </w:r>
      <w:r>
        <w:rPr>
          <w:sz w:val="32"/>
          <w:szCs w:val="32"/>
        </w:rPr>
        <w:t>&lt;/p&gt;&lt;p&gt;&lt;img src="/static-img/BUMtbZ2zyixXvqq1TMbUwAuN9L04DEF4QvOUwjQU-Briw3Eci-9wixYKNbJU8X6361Wlte1kTcymAFfpdx0TUhR9YhlNhM1ZONCBdg6NyuxcDQ04jFtHqNnYUxxU7-mp7HikChlkL_X3bfZtasRKDw.jpg"&gt;&lt;/p&gt;&lt;p&gt;</w:t>
      </w:r>
      <w:r>
        <w:rPr>
          <w:sz w:val="32"/>
          <w:szCs w:val="32"/>
        </w:rPr>
        <w:t>第五站是在村边的一片古老树林，那儿有许多故事传说，有关于勇敢战士与智慧女神之间传奇友谊，以及关于自然之恩赐与人类智慧相互融合的话题。在那里，我找到了一个安静的地方，与自然交流，对自己的内心进行反省。这次回到家乡，让我重新认识到生命中的简单而重要的事情：爱、信任、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最后一站，是爸爸身边。当夜幕降临，我将所有购买来的东西放在他的床头柜上。他打开箱子，将每样物品仔细地拿出来，一点一点地欣赏，然后抬起头看着我，说：“这是你亲自送来的礼物吗？”我点点头，他微笑着拥抱了我。他没有问为什么，只要知道这是出自于我的真诚，就足够让我感到温暖。而那个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变成了我们共同记住的一个瞬间，一个标志性的符号，用以表达无言中的情感和永恒不变的心意。</w:t>
      </w:r>
      <w:r>
        <w:rPr>
          <w:sz w:val="32"/>
          <w:szCs w:val="32"/>
        </w:rPr>
        <w:t>&lt;/p&gt;&lt;p&gt;&lt;img src="/static-img/NviAwFBNhy_AdH8SX_VO_QuN9L04DEF4QvOUwjQU-Briw3Eci-9wixYKNbJU8X6361Wlte1kTcymAFfpdx0TUhR9YhlNhM1ZONCBdg6NyuxcDQ04jFtHqNnYUxxU7-mp7HikChlkL_X3bfZtasRKDw.jpg"&gt;&lt;/p&gt;&lt;p&gt;&lt;a href = "/doc/545239-</w:t>
      </w:r>
      <w:r>
        <w:rPr>
          <w:sz w:val="32"/>
          <w:szCs w:val="32"/>
        </w:rPr>
        <w:t>家乡的四季与父亲的笑容</w:t>
      </w:r>
      <w:r>
        <w:rPr>
          <w:sz w:val="32"/>
          <w:szCs w:val="32"/>
        </w:rPr>
        <w:t>.doc" rel="alternate" download="545239-</w:t>
      </w:r>
      <w:r>
        <w:rPr>
          <w:sz w:val="32"/>
          <w:szCs w:val="32"/>
        </w:rPr>
        <w:t>家乡的四季与父亲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